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5 </w:t>
      </w:r>
      <w:r>
        <w:rPr>
          <w:rFonts w:cs="Times New Roman" w:ascii="Times New Roman" w:hAnsi="Times New Roman"/>
          <w:b/>
        </w:rPr>
        <w:t>«Замена парового котла и оборудования блочно-модульной котельной прокатного цех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3 февра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99"/>
        <w:gridCol w:w="2748"/>
        <w:gridCol w:w="3402"/>
        <w:gridCol w:w="3270"/>
        <w:gridCol w:w="327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осток-Зап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плосервис-Т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40293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Тепл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256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ПП ПРИЗ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</w:p>
        </w:tc>
      </w:tr>
      <w:tr>
        <w:trPr>
          <w:trHeight w:val="82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 (письмо по электронной почте от 26.01.2024г.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118 67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дней с момента заключения договора, 45% в течение 5 дней с момента уведомления о готовности к проведению ПНР, окончательный расчет в течение 5 дней с момента подписания актов выполненных рабо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458 679,17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условиям оплаты не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99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условиям оплаты нет.</w:t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</w:tr>
      <w:tr>
        <w:trPr>
          <w:trHeight w:val="41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</w:tr>
      <w:tr>
        <w:trPr>
          <w:trHeight w:val="4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проектных работ на объем и состав работ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бор и поставка оборудования и материалов ХВО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визия и техническое обслуживание существующего горелочного устройст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lt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B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50МС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отла и вспомогательного оборудования (механизмы Заказчика) с привязкой к существующим коммуникациям в помещении котельной (электроснабжение, водоснабжение, газоснабжение, канализация, дымовая труба, паропровод). При необходимости изменение подвода коммуникаций к оборудованию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ектных работах выполнить привязку шкафа управления котлом к существующей горелке Baltur TBG-150МС и к системе управления котельной. Электропитание вентилятора горелки  ~ 380В выполнить со шкафа силового котельной (необходима установка нового автоматического выключателя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риборов КИП котла (поставку монтажных материалов, закладных конструкций, трехходовых кранов осуществляет подрядчик). Приборы КИП должны иметь специальную бирку с указанием функционального назначения и номера (обозначения) по схема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шкафа управления котлом (поставку монтажных материалов и конструкций, осуществляет подрядчик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вка, монтаж, подключение контроллера GSM диспетчеризации КСИТАЛ GSM-12T (настройку осуществляет заказчик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 кабельных трасс, прокладка и подключение кабелей (поставку кабелей и монтажных материалов осуществляет подрядчик);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земление оборудования к существующему контуру (поставку монтажных и основных материалов осуществляет подрядчик)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НР по запуску котла и вспомогательного оборудова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, обвязка и наладка установки системы  ХВО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но-наладочные испытания парового котла и оборудования, разработка режимных карт  работы котла и системы хим.водоподготов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сполнительной документации, комплекта технической документации по сдаче-приемке работ согласно СП, ФНП, Р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хнического отче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 кабельно-проводниковой продукции и кабельным трассам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бели и провода должны быть с медными многопроволочными жилам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должны иметь маркировку с указанием номера, типа и адрес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ие провода и гибкие жилы кабелей должны быть оконцованы изолированными наконечниками (типа НШВИ, НКИ и др.).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 xml:space="preserve">все жилы кабелей и провода должны быть промаркированы в соответствии с электрической принципиальной схемой;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бели должны быть гибкими типа КГВВнг, КГВЭВнг, МКШ, МКЭШ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true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>для прокладки кабелей использовать металлические оцинкованные лотки. Отводы от лотков до устройств выполнить трубой гибкой гофрированно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ществующее по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еобходимо заменить неисправный котел и неисправную систему водоподготовки на новое оборудование с приведенными ниже требованиями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орудования в границах существующей блочно-модульной котельной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личии имеется новый кот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V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0/8 - 1 штука (без горелки) в составе основного оборудования котла, автоматики, насосной группы, системы периодической продувки, системы регулирования расхода питательной воды, системы контроля солесодержания и постоянной продувки, запорно-предохранительная арматур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лочное устройство – существующее от прежнего кот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VA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0/8  -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lt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B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50МС (прокладки для горелочного устройства заказывает подрядчик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система водоподготовки  (обезжележивание + умягчение). Работа установки в автоматическом режиме без обслуживающего персонала при периодическом контроле качества химически очищенной воды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енерация в автоматическом режиме по объему прошедшей воды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бработка исходной воды методом ионного обмена (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</w:rPr>
              <w:t>- катионирование).   Тип оборудования водоподготовки выбрать на основании анализа   техническ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воды. Протокол лабораторных испытаний  №   02/03267-23 от 18.05.2023г. филиала ФБУЗ “Центра гигиены и эпидемиологии Челябинской области в г.Златоуст”. (Приложение №1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питательной воды - согласно требований  РД и ФНП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отладки системы обеспечение хим.реактива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аэрационная установка - не требуется, сепаратор - не требуется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рбатер - не требуется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врата конденсата не предусмотрено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ная диспетчеризация и диспетчериз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рядчик является официальным диле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VA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иметь квалифицированный персонал, аттестованный согласно объёму выполняемых работ (протоколы по электробезопасности, промышленной безопасности, пожарной безопасности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иметь сертификат производственной аттестации технологии сварки в соответствии с РД 03-615-0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дрядчик обязан иметь протокол (удостоверение НАКС) аттестации сварщика (специалиста сварочного производства) или его заверенная коп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подготовить и согласовать с заказчиком проект производства (организации)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дрядчик обязан подготовить и согласовать с Заказчиком график выполнения работ в соответствии  с проектом производства работ и сроками установленными настоящим Т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должны выполняться в соответствии с действующими НТД: ФНиП, СП, РД, ГОСТ, СО, СНиП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ы, оборудование, инструмент, машины и механизмы предоставляет подряд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тип, марка оборудования, основных и вспомогательных материалов и изделий должны соответствовать спецификациям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осуществляет поставку оборудования, материалов и комплекту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обеспечивает надлежащее качество поставляемого оборудования 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обязан предоставить заказчику следующую исполнительн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сертификаты соответствия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инструкции по эксплуатации оборудования и ведения водно-химического режи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акты пусконалад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производит индивидуальные испытания и комплексное опробование систем, используя аттестованную измерительную аппаратуру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одрядчик должен быть членом саморегулируемой организации (СРО) с допуском к видам работ, проводимых на дан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29T14:32:00Z</cp:lastPrinted>
  <dcterms:modified xsi:type="dcterms:W3CDTF">2024-02-07T05:39:00Z</dcterms:modified>
  <cp:revision>192</cp:revision>
  <dc:subject/>
  <dc:title>УТВЕРЖДАЮ</dc:title>
</cp:coreProperties>
</file>