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</w:t>
      </w:r>
      <w:r>
        <w:rPr>
          <w:rFonts w:cs="Times New Roman" w:ascii="Times New Roman" w:hAnsi="Times New Roman"/>
        </w:rPr>
        <w:t>)</w:t>
      </w:r>
    </w:p>
    <w:p>
      <w:pPr>
        <w:pStyle w:val="Style18"/>
        <w:widowControl/>
        <w:autoSpaceDE w:val="true"/>
        <w:ind w:left="34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Лот № 9 </w:t>
      </w:r>
      <w:r>
        <w:rPr>
          <w:b/>
          <w:sz w:val="22"/>
          <w:szCs w:val="22"/>
        </w:rPr>
        <w:t xml:space="preserve">«Реконструкции системы потолочного освещения молотового цеха с выполнением энергосберегающей системы освещения на основе </w:t>
      </w:r>
      <w:r>
        <w:rPr>
          <w:b/>
          <w:sz w:val="22"/>
          <w:szCs w:val="22"/>
          <w:lang w:val="en-US"/>
        </w:rPr>
        <w:t>LED</w:t>
      </w:r>
      <w:r>
        <w:rPr>
          <w:b/>
          <w:sz w:val="22"/>
          <w:szCs w:val="22"/>
        </w:rPr>
        <w:t xml:space="preserve"> светильников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20 февраля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6"/>
        <w:gridCol w:w="1306"/>
        <w:gridCol w:w="1702"/>
        <w:gridCol w:w="1701"/>
        <w:gridCol w:w="1831"/>
        <w:gridCol w:w="1569"/>
        <w:gridCol w:w="1831"/>
        <w:gridCol w:w="1704"/>
        <w:gridCol w:w="1702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тандарт Электр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27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строй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2148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ГК «СЭ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Перм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905045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ДСК «УРА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8516006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Вольт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791006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квил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Энергокачеств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1496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етербург-Электр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анкт-Петер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8043394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льмекон-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п.Кременкуль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60055080</w:t>
            </w:r>
          </w:p>
        </w:tc>
      </w:tr>
      <w:tr>
        <w:trPr>
          <w:trHeight w:val="10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 666 666,66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 50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799 491,6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едоплата 50%, окончательный расчет в течение 30 календарных дней с момента подписания актов выполненных рабо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00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едоплата 50%, окончательный расчет в течение 30 календарных дней с момента подписания актов выполненных работ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838 885,8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едоплата 50%, окончательный расчет в течение 30 календарных дней с момента подписания актов выполненных работ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00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едоплата 50%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100 833,3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едоплата 50%, окончательный расчет в течение 30 календарных дней с момента подписания актов выполненных работ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621 448,0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едоплата 50%, окончательный расчет в течение 30 календарных дней с момента подписания актов выполненных работ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036 684,9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едоплата 50%, окончательный расчет в течение 30 календарных дней с момента подписания актов выполненных работ. </w:t>
            </w:r>
          </w:p>
        </w:tc>
      </w:tr>
      <w:tr>
        <w:trPr>
          <w:trHeight w:val="3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рабочих дн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рабочих д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календарных дней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юнь 2024г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рабочих дн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юнь 2024г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 календарных дне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юнь 2024г. </w:t>
            </w:r>
          </w:p>
        </w:tc>
      </w:tr>
      <w:tr>
        <w:trPr>
          <w:trHeight w:val="5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год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</w:tr>
      <w:tr>
        <w:trPr>
          <w:trHeight w:val="5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говор подряда на выполнение проектных, строительно-монтажных и пусконаладочных работ реконструкции системы потолочного освещения молотового цеха с выполнением энергосберегающей системы освещения на основе </w:t>
            </w:r>
            <w:r>
              <w:rPr>
                <w:b/>
                <w:sz w:val="18"/>
                <w:szCs w:val="18"/>
                <w:lang w:val="en-US"/>
              </w:rPr>
              <w:t>LED</w:t>
            </w:r>
            <w:r>
              <w:rPr>
                <w:b/>
                <w:sz w:val="18"/>
                <w:szCs w:val="18"/>
              </w:rPr>
              <w:t xml:space="preserve"> светильников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емонтаж светильника НСП – 70ш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емонтаж дросселя ДРЛ – 70ш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монтаж кабеля – 820м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монтаж светильников – 138ш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тяжка кабеля по конструкциям цеха – 1300м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монтаж щита управления – 2ш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монтаж, сборка щита освещения – 2ш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монтаж счетчика электроэнергии – 4шт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ть замену электрических сетей освещения и монтаж коммутационной аппаратуры с узлами технического учета электрической энергии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ть проектом аварийное освещение.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ее оборудование демонтируется подрядчиком.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свещенности после реконструкции должен соответствовать ГОСТ Р 55710-2013 и СП 52.13330.2016.</w:t>
            </w:r>
          </w:p>
          <w:p>
            <w:pPr>
              <w:pStyle w:val="Style18"/>
              <w:ind w:left="34" w:hanging="0"/>
              <w:rPr/>
            </w:pPr>
            <w:r>
              <w:rPr>
                <w:sz w:val="18"/>
                <w:szCs w:val="18"/>
              </w:rPr>
              <w:t>Расчет и установка осветительного оборудования должна быть выполнена с учетом существующих несущих конструкций, без их изменения.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реконструируемой системы освещения предусмотреть от существующих распределительных пунктов 0,4кВ.</w:t>
            </w:r>
          </w:p>
          <w:p>
            <w:pPr>
              <w:pStyle w:val="Style18"/>
              <w:ind w:left="34" w:hanging="0"/>
              <w:rPr/>
            </w:pPr>
            <w:r>
              <w:rPr>
                <w:sz w:val="18"/>
                <w:szCs w:val="18"/>
              </w:rPr>
              <w:t>Строительно-монтажные и пусконаладочные работы выполняются в условиях действующего производства без остановки технологического процесса.</w:t>
            </w:r>
          </w:p>
          <w:p>
            <w:pPr>
              <w:pStyle w:val="Style18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се работы предоставляется полный комплект исполнительной рабочей документации по СП, РД, включая акты скрытых работ, протоколы электрически испытаний и нал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оборудование,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 материала и оборудования производит подрядная организация по согласованию с заказч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з строительного мусора на территории предприятия производится машиной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освещенность цеха после выполнения работ должна составлять 200 лю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ы помещ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вочный пролет длина 138м, ширина 22м, высота 18м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ок зачистки и печной пролет длина 138м, ширина 15м, высота 12м.</w:t>
            </w:r>
          </w:p>
        </w:tc>
      </w:tr>
      <w:tr>
        <w:trPr>
          <w:trHeight w:val="6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 согласно С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дрядчик должен иметь членство СРО на соответствующие виды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2-13T13:24:00Z</cp:lastPrinted>
  <dcterms:modified xsi:type="dcterms:W3CDTF">2024-02-13T08:24:00Z</dcterms:modified>
  <cp:revision>224</cp:revision>
  <dc:subject/>
  <dc:title>УТВЕРЖДАЮ</dc:title>
</cp:coreProperties>
</file>