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92 «Капитальный ремонт турбокомпрессора К250-61-1 № 8 с электродвигателем СТМ-1500-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87"/>
        <w:gridCol w:w="4509"/>
        <w:gridCol w:w="4097"/>
        <w:gridCol w:w="4098"/>
      </w:tblGrid>
      <w:tr>
        <w:trPr>
          <w:trHeight w:val="3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Уралэнергомаш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200839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О «Компрессормашремсерви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аза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65903174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ЦКМ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Хабаров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2721228365</w:t>
            </w:r>
          </w:p>
        </w:tc>
      </w:tr>
      <w:tr>
        <w:trPr>
          <w:trHeight w:val="10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980 000,00 руб. без НДС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календарных дней с момента подписания актов выполненных работ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980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10 календарных дней с момента подписания актов выполненных работ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19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 в течение 5 дней с момента заключения договора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календарных дней с правом досрочного выполнения работ без учета поставки запасных частей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выполнения работ15-20 рабочих дней с правом досрочного окончания работ, срок поставки запчастей 7 месяцев с правом досрочной поставки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о выполнения работ в течение 10 дней с момента поставки запасных частей. Срок выполнения работ в течение 60 дней с момента начала выполнения работ. Срок поставки материалов и запчастей 1-3 месяца.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турбокомпрессора К250-61-1 № 8 с электродвигателем СТМ-1500-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ить в соответствии  с перечнем, указанным в ведомости дефектов № 23-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начала производства работ подрядчик должен разработать и согласовать с заказчиком проект производства работ (ПП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пчасти, необходимые для проведения капитального ремонта, предоставляет подрядчик в соответствии с перечнем, приведенным в ведомости дефектов № 23-23. Качество поставляемых запчастей подтверждается соответствующими сертифика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ходной контроль качества материалов осуществляется силами подрядчика. Не допускается использование материалов с технологическими деф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 завершения работ подрядчик проводит все необходимые пусконаладочные работы с оформлением соответствующих документов, позволяющих приступить к эксплуатаци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шины, механизмы и материалы для выполнения работ предоставляет подрядчик.</w:t>
            </w:r>
          </w:p>
        </w:tc>
      </w:tr>
      <w:tr>
        <w:trPr>
          <w:trHeight w:val="12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12"/>
              <w:autoSpaceDE w:val="false"/>
              <w:rPr/>
            </w:pPr>
            <w:r>
              <w:rPr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промышленной и пожарной безопасности, требований охраны труда и несёт ответственность за нарушение этих требований</w:t>
            </w:r>
          </w:p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05T14:52:00Z</cp:lastPrinted>
  <dcterms:modified xsi:type="dcterms:W3CDTF">2024-02-06T05:54:00Z</dcterms:modified>
  <cp:revision>145</cp:revision>
  <dc:subject/>
  <dc:title>УТВЕРЖДАЮ</dc:title>
</cp:coreProperties>
</file>