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spacing w:before="0" w:after="0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ООО «Златоустовский 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54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>
          <w:trHeight w:val="14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имость работ, руб., без НДС и с НД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ЭСПЦ № 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ЭСПЦ № 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- прокатный цех № 3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паросиловой це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копровый це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словия опла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й на выполненны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гарантий на выполненны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ООО «Златоустовский 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ООО «Златоустовский 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, печать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000000"/>
          <w:spacing w:val="1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17-06-20T11:47:00Z</cp:lastPrinted>
  <dcterms:modified xsi:type="dcterms:W3CDTF">2024-03-04T04:02:00Z</dcterms:modified>
  <cp:revision>110</cp:revision>
  <dc:subject/>
  <dc:title>УТВЕРЖДАЮ</dc:title>
</cp:coreProperties>
</file>