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23 </w:t>
      </w:r>
      <w:r>
        <w:rPr>
          <w:rFonts w:cs="Times New Roman" w:ascii="Times New Roman" w:hAnsi="Times New Roman"/>
          <w:b/>
        </w:rPr>
        <w:t>«Изготовление и установка оконных блоков ПВХ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3797"/>
        <w:gridCol w:w="4329"/>
        <w:gridCol w:w="4035"/>
        <w:gridCol w:w="1906"/>
      </w:tblGrid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Т.Ю.Чука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112243828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П П.А.Лопух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10736737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Амаде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4294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ПК «МастерПлас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8050977</w:t>
            </w:r>
          </w:p>
        </w:tc>
      </w:tr>
      <w:tr>
        <w:trPr>
          <w:trHeight w:val="103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577 175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Ст № 10 ПСЦ-127 441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413 975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477 9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БК ПСЦ-615 3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провый-460 012,5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вая служба-391 941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163 812,51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 2-544 25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ВНСт № 10 ПСЦ-119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ЭСПЦ №3-387 0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Прокатный №3-442 500,00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АБК ПСЦ-647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Копровый-429 91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Газовая служба-366 666,67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2 937 666,68 руб.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кончательный расчет после подписания акта выполненных работ  (по каждой позиции)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802 332,76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8 407,24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70%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Итого 3 920 015,81 руб.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соответствии с графико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.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нных нет</w:t>
            </w:r>
          </w:p>
        </w:tc>
      </w:tr>
      <w:tr>
        <w:trPr>
          <w:trHeight w:val="103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н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оговор подряда изготовление и установка оконных блоков ПВ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40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государственный сертификат соответствия продукции требованиям технических регламентов (пластиковые окн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работ необходимо применять современные строительные, отделочные материалы и другие установочные изделия российского и импортного производства; при изготовлении оконных блоков должны использоваться тепло-, гидро- и пароизоляционные материалы по ГОСТ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одрядчик обеспечивает надлежащее качество выполнения работ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3-26T13:24:00Z</cp:lastPrinted>
  <dcterms:modified xsi:type="dcterms:W3CDTF">2024-03-26T11:12:00Z</dcterms:modified>
  <cp:revision>201</cp:revision>
  <dc:subject/>
  <dc:title>УТВЕРЖДАЮ</dc:title>
</cp:coreProperties>
</file>