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5 </w:t>
      </w:r>
      <w:r>
        <w:rPr>
          <w:rFonts w:cs="Times New Roman" w:ascii="Times New Roman" w:hAnsi="Times New Roman"/>
          <w:b/>
        </w:rPr>
        <w:t>«Замена рельс, троллей, рихтовке подкранового пути участки адъюстажа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2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21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49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4 год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4 года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рельс, троллей, рихтовке подкранового пути участки адъюстажа Т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отверстий под монтаж узла крепления рядового стыка – 1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лебедок и обводных блоков весом до 3т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раховочного каната на высоте 1,5м от верхнего пояса подкрановой балки при высоте здания до 12м – 1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зла крепления рядового стыка подкрановых рельс – 4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зла промежуточного крепления подкрановых рельс- 36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одкрановых рельс – 3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дкрановых рельс – 3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узла промежуточного крепления подкрановых рельс- 36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узла крепления рядового стыка подкрановых рельс – 4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(приведение в проектное положение)рельсового пути – 3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вертикальном положении шва при толщине металла до 10мм – 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потолочном и горизонтальном положении шва при толщине металла до 10мм – 4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й (уголок 63х63х6) – 3,089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й (уголок 63х63х6) – 3,089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йного кронштейна К34БУ2 – 7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оллейного кронштейна К34БУ2 – 7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едержателя ДТ-2ИМУ2 – 2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оллеедержателя ДТ-2ИМУ2 – 2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заказчика.  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26T13:28:00Z</cp:lastPrinted>
  <dcterms:modified xsi:type="dcterms:W3CDTF">2024-03-27T10:15:00Z</dcterms:modified>
  <cp:revision>196</cp:revision>
  <dc:subject/>
  <dc:title>УТВЕРЖДАЮ</dc:title>
</cp:coreProperties>
</file>