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3 </w:t>
      </w:r>
      <w:r>
        <w:rPr>
          <w:rFonts w:cs="Times New Roman" w:ascii="Times New Roman" w:hAnsi="Times New Roman"/>
          <w:b/>
        </w:rPr>
        <w:t>«Приобретение и монтаж тиристорного возбудителя для синхронного электродвигателя СТМ-1500-2 турбокомпрессора К-250-61-1 № 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март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1236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15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с отсрочкой платежа 10 календарных дней от даты подписания договора, второй платеж 10% от стоимости работ в течение 10 календарных дней с момента извещения о готовности к отгрузке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-45 календарных дней, монтажные работы 10 рабочих дней, ПНР-10 рабочих дней, обучение и сопровождение-3 рабочих дня, поставка оборудования 180 календарных дней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иобретению и монтажу тиристорного возбудителя для синхронного электродвигателя СТМ-1500-2 турбокомпрессора К-250-61-1 №4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еречен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зработка 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оставка тиристорного возбудителя с силовым согласующим трансформатор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Поставка кабельно-проводниковой проду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Монтажные и пусконаладочные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иристорный возбудитель шкафного исполнения (схема выпрямления мостовая с цифровым управлением на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р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с силовым согласующим трансформатор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но-проводниковую продукцию (силовые и контрольные кабели) от возбудителя  до панели переключения резерва; 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мплект ЗИП (указать полный перечень компл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Тип эл.двигателя: СТМ-1500-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Номинальная мощность эл.двигателя: 1750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3. Номинальное напряжение статора эл.двигателя: 6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Номинальный ток статора эл.двигателя: 16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Номинальное напряжение возбуждения: 4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Номинальный ток возбуждения: 218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Метод пуска: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Трансформаторы тока в цепи статора: 200/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Приводной механизм: турбокомпрессор К-250-61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Требования к тиристорному возбуд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Напряжение питающей сети: 38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Номинальное напряжение возбуждения: 60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Номинальный ток возбуждения: 320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Коэффициент кратности форсировки возбуждения: 1,75 о.е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Продолжительность форсировки: 60 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6. Схема выпрямления: мостовая с цифровым управлением на баз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я управления SINAMICS DCM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13-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62-0AA0-Z S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р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Тиристорный возбудитель должен обеспечивать: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ачу возбуждения при остановленном двигателе в режиме опроб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автоматическую подачу возбуждения при пуске двигателя в функции частоты и фазы ЭДС скольжения обмотки возбуждения с блокированием в функции времени и тока статора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гулирование тока возбуждения двигателя в ручном или автоматическом режиме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 режиме ручного регулирования поддержание заданного тока возбуждения с точностью не ниже </w:t>
            </w: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% при колебании напряжения питающей сети в пределах 70 – 110% от номинального и изменении температуры обмотки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режиме автоматического регулирования поддержание напряжения статора, реактивного тока или коэффициента мощности двигателя, увеличение тока возбуждения при увеличении нагрузки на валу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граничение минимального и максимального токов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стное изменение уставки возбужд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ашение тока возбуждения инвертированием при отключении двигателя от сети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лейное форсирование возбуждения при снижении напряжения статора двигателя на 10…15% от номинального значени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граничение длительности форсировки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прет форсировки при обрыве цепей измерения напряжения статора двигателя;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охранение работоспособности при кратковременном (не более 2с) изменении напряжения питающей сети в пределах 50 – 140% номинального значения; </w:t>
            </w:r>
          </w:p>
          <w:p>
            <w:pPr>
              <w:pStyle w:val="5"/>
              <w:widowControl w:val="false"/>
              <w:tabs>
                <w:tab w:val="clear" w:pos="1492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стоянный контроль сопротивления изоляции цепей возб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 В тиристорном возбудителе должны быть предусмотрены следующие защ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неисправности цепей питания преобразователя (понижение напряжения, потеря фазы, понижение част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 перегрева пускового резис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асинхронного хода и затянувшегося пуска двиг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потери возбуждения работающего двиг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короткого замыкания возбуд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перенапряжения на обмотке возб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 ложной подачи возбуждения на выключенный двиг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иристорном возбудителе должна быть предусмотрена индикация следующих величин: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возбужде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возбужде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статора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статора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эффициент мощност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ротивление изоляци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йствующий закон регулирования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бщение аварии/неисправности.</w:t>
            </w:r>
          </w:p>
          <w:p>
            <w:pPr>
              <w:pStyle w:val="32"/>
              <w:ind w:left="76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0. Охлаждение возбудителя – естественное воздушное.</w:t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должна иметь квалифицированный персонал, имеющий соответствующие свидетельства и удостоверения установленного образц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обеспечивает надлежащее качество выполняемы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ная организация предоставляет Заказчику исполнительную документацию: проектную документацию, технические паспорта, руководства по эксплуатации и сертификаты на поставляемое оборудование; акты, протоколы замеров, испытани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30T11:13:00Z</cp:lastPrinted>
  <dcterms:modified xsi:type="dcterms:W3CDTF">2024-03-05T04:17:00Z</dcterms:modified>
  <cp:revision>204</cp:revision>
  <dc:subject/>
  <dc:title>УТВЕРЖДАЮ</dc:title>
</cp:coreProperties>
</file>