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0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Расчет, монтаж, пусконаладочные работы приточно-вытяжной вентиляции помещений раздевалок (душевых) ЭСПЦ № 3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2 марта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38"/>
        <w:gridCol w:w="6708"/>
        <w:gridCol w:w="573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лиматСти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536</w:t>
            </w:r>
          </w:p>
        </w:tc>
      </w:tr>
      <w:tr>
        <w:trPr>
          <w:trHeight w:val="8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78 248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рабочих дней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материалов в течение 25 рабочих дней с момента внесения предоплаты, выполнение работ в течение 45 рабочих дней с момента поступления материалов на стройплощадку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есяце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атериалы в соответствии с гарантией заводов-изготовителей при своевременном сервисном обслуживании, на работы 60 месяцев</w:t>
            </w:r>
          </w:p>
        </w:tc>
      </w:tr>
      <w:tr>
        <w:trPr>
          <w:trHeight w:val="4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расчет, монтаж, пусконаладочные работы приточно-вытяжной вентиляции помещений раздевалок (душевых) ЭСПЦ № 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арых вентиляционных коробов в раздевалке 4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ет приточно-вытяжной вентиля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ая раздевалка 2 этаж, площадь 185кв.м, высота потолка 2,7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ая раздевалка 3 этаж, площадь 275кв.м, высота потолка 2,7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ая раздевалка 4 этаж, площадь 275кв.м, высота потолка 2,7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иточно-вытяжной вентиляции с электрическим подогревом приточн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, погрузка и вывоз строительного мусора осуществляется силами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используемые при ремонте, должны соответствовать действующим на территории РФ санитарным нормам и правилам, сопровождаться паспортами (документами) качества и сертификатами соответствия. Копии этих документов должны быть представлены заказчику за пять рабочих дней до начала производства работ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05T10:02:00Z</cp:lastPrinted>
  <dcterms:modified xsi:type="dcterms:W3CDTF">2024-03-05T05:02:00Z</dcterms:modified>
  <cp:revision>195</cp:revision>
  <dc:subject/>
  <dc:title>УТВЕРЖДАЮ</dc:title>
</cp:coreProperties>
</file>