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3 </w:t>
      </w:r>
      <w:r>
        <w:rPr>
          <w:rFonts w:cs="Times New Roman" w:ascii="Times New Roman" w:hAnsi="Times New Roman"/>
          <w:b/>
        </w:rPr>
        <w:t>«Изготовление и установка оконных блоков ПВ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6 марта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14"/>
        <w:gridCol w:w="3419"/>
        <w:gridCol w:w="3418"/>
        <w:gridCol w:w="1911"/>
        <w:gridCol w:w="1906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Ю.Чук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11224382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мад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29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Пету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Чес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8001264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МастерПл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50977</w:t>
            </w:r>
          </w:p>
        </w:tc>
      </w:tr>
      <w:tr>
        <w:trPr>
          <w:trHeight w:val="10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77 175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Ст № 10 ПСЦ-127 441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413 975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477 9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БК ПСЦ-615 3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провый-460 012,5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вая служба-391 941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163 812,51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44 25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Ст № 10 ПСЦ-119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387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442 5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БК ПСЦ-647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провый-429 91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вая служба-366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937 666,68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699 35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Ст № 10 ПСЦ-155 03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502 31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579 6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БК ПСЦ-866 800,00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провый-651 38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вая служба-476 27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840 74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131 040,83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920 015,81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103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изготовление и установка оконных блоков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; при изготовлении оконных блоков должны использоваться тепло-, гидро- и пароизоляционные материалы по ГО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19T13:49:00Z</cp:lastPrinted>
  <dcterms:modified xsi:type="dcterms:W3CDTF">2024-03-20T05:04:00Z</dcterms:modified>
  <cp:revision>197</cp:revision>
  <dc:subject/>
  <dc:title>УТВЕРЖДАЮ</dc:title>
</cp:coreProperties>
</file>