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5 </w:t>
      </w:r>
      <w:r>
        <w:rPr>
          <w:rFonts w:cs="Times New Roman" w:ascii="Times New Roman" w:hAnsi="Times New Roman"/>
          <w:b/>
        </w:rPr>
        <w:t>«Замена рельс, троллей, рихтовке подкранового пути участки адъюстажа ТК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6 марта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8"/>
        <w:gridCol w:w="6404"/>
        <w:gridCol w:w="6402"/>
      </w:tblGrid>
      <w:tr>
        <w:trPr>
          <w:trHeight w:val="1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41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6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4 год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24 года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рельс, троллей, рихтовке подкранового пути участки адъюстажа Т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ловка отверстий под монтаж узла крепления рядового стыка – 1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лебедок и обводных блоков весом до 3т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раховочного каната на высоте 1,5м от верхнего пояса подкрановой балки при высоте здания до 12м – 1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узла крепления рядового стыка подкрановых рельс – 4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узла промежуточного крепления подкрановых рельс- 36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одкрановых рельс – 3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одкрановых рельс – 3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узла промежуточного крепления подкрановых рельс- 36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узла крепления рядового стыка подкрановых рельс – 4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(приведение в проектное положение)рельсового пути – 3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ки при вертикальном положении шва при толщине металла до 10мм – 3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ки при потолочном и горизонтальном положении шва при толщине металла до 10мм – 4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роллей (уголок 63х63х6) – 3,089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роллей (уголок 63х63х6) – 3,089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роллейного кронштейна К34БУ2 – 7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роллейного кронштейна К34БУ2 – 7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роллеедержателя ДТ-2ИМУ2 – 2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роллеедержателя ДТ-2ИМУ2 – 22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заказчика.  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19T11:01:00Z</cp:lastPrinted>
  <dcterms:modified xsi:type="dcterms:W3CDTF">2024-03-19T06:02:00Z</dcterms:modified>
  <cp:revision>192</cp:revision>
  <dc:subject/>
  <dc:title>УТВЕРЖДАЮ</dc:title>
</cp:coreProperties>
</file>