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от № 19 «Организац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3"/>
        <w:gridCol w:w="3631"/>
        <w:gridCol w:w="3350"/>
        <w:gridCol w:w="3428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ГСК «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Ханты-Мансий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86010235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ПАО СК «Росгосстрах» в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70676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СПАО «Ингосстрах» в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042173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0 575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по факту выполнения работ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12 85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6 632,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0 572,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услуг по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 согласно приложению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05T09:30:00Z</cp:lastPrinted>
  <dcterms:modified xsi:type="dcterms:W3CDTF">2024-03-05T08:49:00Z</dcterms:modified>
  <cp:revision>230</cp:revision>
  <dc:subject/>
  <dc:title>УТВЕРЖДАЮ</dc:title>
</cp:coreProperties>
</file>