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печн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6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7"/>
        <w:gridCol w:w="4525"/>
        <w:gridCol w:w="4600"/>
        <w:gridCol w:w="446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</w:tr>
      <w:tr>
        <w:trPr>
          <w:trHeight w:val="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 9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 369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 329 334,86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приемка и оплата работ ежемесячно в течение 30 календарных дней с момента подписания промежуточных или итоговых актов выполненных работ с удержанием 40% от стоимости оплачиваемых работ в счет погашения аванса.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июль 2024г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июль 2024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 01.04.2024г, окончание -31.10.2024г. при условии своевременного поступления предоплаты и оформления разрешительных документов на производство работ.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трубопровода внешних сетей печ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ить монтаж (2 очередь строительства) одной ветки (нижней) водовода технической воды Ду-600мм с ответвлением в районе подстанции ЗМЗ-6 (с выравниванием грунта, установкой опор, запорной арматуры и т.д. согласно проекту 01.2023-НВ2, 01.2023-КМ2, 01.2023-КЖ2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оизвести врезки в существующие водоводы технической воды Ду-500мм, Ду-600мм –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роизвести демонтаж-монтаж двух ниток действующего напорного трубопровода Ду-273мм фекальной канализации станции перекачки стана 350/500 на вновь устанавливаемые опоры с врезкой в существующие трубопровод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ить ж/б фундаменты под 3 очередь строительства согласно проекту 01.2023-НВ3, 01.2023-КМ3, 01.2023-КЖ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работать проект 4 очереди строительства - замена трубопровода внешних сетей печной воды Ду-600мм от коллектора ВНСт № 7 до опоры № 27 с врезкой в действующий трубопровод Ду-600м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оимость работ по пунктам 1,2,3 рассчитать отдельно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арактеристики водовода технической воды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бочее давление до 6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- средний часовой расход воды 2200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6. Договором предусматривается возможность использования заводского кислорода (в баллонах) и электроэнерг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ой контроль качества осуществляется силами строительно-монтажной организации. Не допускается использование материалов с технологическими дефектами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При выполнении работ по разработке проектной документации 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09:41:00Z</cp:lastPrinted>
  <dcterms:modified xsi:type="dcterms:W3CDTF">2024-03-19T08:55:00Z</dcterms:modified>
  <cp:revision>197</cp:revision>
  <dc:subject/>
  <dc:title>УТВЕРЖДАЮ</dc:title>
</cp:coreProperties>
</file>