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28 «</w:t>
      </w:r>
      <w:r>
        <w:rPr>
          <w:rFonts w:cs="Times New Roman" w:ascii="Times New Roman" w:hAnsi="Times New Roman"/>
          <w:b/>
        </w:rPr>
        <w:t>Экспертиза промышленной безопасности железнодорожных и автомобильных мостов с разработкой паспортов на автомобильные мос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6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3"/>
        <w:gridCol w:w="3631"/>
        <w:gridCol w:w="3350"/>
        <w:gridCol w:w="3428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Т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064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НТЦ «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50032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ИЦДК «СоюзТехГаз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НТЦ «Комплексные решен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84917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30%, окончательный расчет по факту выполнения работ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окончательный расчет в течение 15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 заказчик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 месяцев с момента получения необходимых материал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 заказчик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экспертизе промышленной безопасности железнодорожных и автомобильных мостов согласно приложению № 1 с разработкой паспортов на автомобильные мо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11:18:00Z</cp:lastPrinted>
  <dcterms:modified xsi:type="dcterms:W3CDTF">2024-03-19T06:19:00Z</dcterms:modified>
  <cp:revision>232</cp:revision>
  <dc:subject/>
  <dc:title>УТВЕРЖДАЮ</dc:title>
</cp:coreProperties>
</file>