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Лот № 22 «Капитальный ремонт дизельного двигателя </w:t>
      </w:r>
      <w:r>
        <w:rPr>
          <w:rFonts w:cs="Times New Roman" w:ascii="Times New Roman" w:hAnsi="Times New Roman"/>
          <w:b/>
          <w:lang w:val="en-US"/>
        </w:rPr>
        <w:t>BF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>1013Е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 марки </w:t>
      </w:r>
      <w:r>
        <w:rPr>
          <w:rFonts w:cs="Times New Roman" w:ascii="Times New Roman" w:hAnsi="Times New Roman"/>
          <w:b/>
          <w:lang w:val="en-US"/>
        </w:rPr>
        <w:t>DEUTZ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77"/>
        <w:gridCol w:w="6005"/>
        <w:gridCol w:w="719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льфаСна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5827366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артс Солюш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6119456</w:t>
            </w:r>
          </w:p>
        </w:tc>
      </w:tr>
      <w:tr>
        <w:trPr>
          <w:trHeight w:val="10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39 845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дана с учетом транспортных расход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5 808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кончательный расчет в течение 1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8 123,3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дана с учетом транспортных расходо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 календарных дней, включая сроки поставки запасных часте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 30 календарных дней</w:t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или 1000 моточас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или 1000 моточасов</w:t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 при условии в случае выполнения всех рекомендаций по ремонту в ходе проведенной диагнос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проведение капитального ремонта дизельного двигате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3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р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U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головки блока цилинд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илиндров, поршневой группы и коленв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асля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всех прокладок сальников и ман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системы охла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частичный ремонт топливной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двигателя и запус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роизводится из материала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двигателя в ремонт и обратно осуществляется силами подрядчика.</w:t>
            </w:r>
          </w:p>
        </w:tc>
      </w:tr>
      <w:tr>
        <w:trPr>
          <w:trHeight w:val="1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09T09:15:00Z</cp:lastPrinted>
  <dcterms:modified xsi:type="dcterms:W3CDTF">2024-04-09T04:16:00Z</dcterms:modified>
  <cp:revision>150</cp:revision>
  <dc:subject/>
  <dc:title>УТВЕРЖДАЮ</dc:title>
</cp:coreProperties>
</file>