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Лот № 31 «</w:t>
      </w:r>
      <w:r>
        <w:rPr>
          <w:rFonts w:cs="Times New Roman" w:ascii="Times New Roman" w:hAnsi="Times New Roman"/>
          <w:b/>
        </w:rPr>
        <w:t>Обследование методом неразрушающего контроля (УЗК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93"/>
        <w:gridCol w:w="3631"/>
        <w:gridCol w:w="3350"/>
        <w:gridCol w:w="3428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Гео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45408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Центр независимых строительных эксперт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89067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пецавтомати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50028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РТЭ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13095</w:t>
            </w:r>
          </w:p>
        </w:tc>
      </w:tr>
      <w:tr>
        <w:trPr>
          <w:trHeight w:val="10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2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31 1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0 календарных дней с момента подписания актов выполненных работ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8 45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5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0 календарных дней с момента подписания актов выполненных рабо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32 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6.2024г по 31.09.2024г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6.2024г по 31.09.2024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6.2024г по 31.09.2024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обследованию методом неразрушающего контроля (УЗ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СПЦ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ы сталеразливочных ковшей – 5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блочных подвесок разливочных ковшей – 3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траверс разливочных ковшей – 2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СПЦ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ы сталеразливочных ковшей – 2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блочных подвесок разливочных ковшей – 3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траверс разливочных ковшей – 4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</w:tc>
      </w:tr>
      <w:tr>
        <w:trPr>
          <w:trHeight w:val="6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9T11:05:00Z</cp:lastPrinted>
  <dcterms:modified xsi:type="dcterms:W3CDTF">2024-04-09T06:05:00Z</dcterms:modified>
  <cp:revision>239</cp:revision>
  <dc:subject/>
  <dc:title>УТВЕРЖДАЮ</dc:title>
</cp:coreProperties>
</file>