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9 </w:t>
      </w:r>
      <w:r>
        <w:rPr>
          <w:rFonts w:cs="Times New Roman" w:ascii="Times New Roman" w:hAnsi="Times New Roman"/>
          <w:b/>
        </w:rPr>
        <w:t>«Демонтаж существующей подкрановой балки типа БК-15 и монтаж новой подкрановой балки типа БК-15 и восстановление металлоконструкций проходной галереи, тормозного настила, межколонных связей и перильного огражд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6"/>
        <w:gridCol w:w="4233"/>
        <w:gridCol w:w="4356"/>
        <w:gridCol w:w="4357"/>
      </w:tblGrid>
      <w:tr>
        <w:trPr>
          <w:trHeight w:val="19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 «Осн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7276539</w:t>
            </w:r>
          </w:p>
        </w:tc>
      </w:tr>
      <w:tr>
        <w:trPr>
          <w:trHeight w:val="8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720 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30 дней с момента подписания актов выполненных рабо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8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89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 1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кно в период с апреля по авгу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4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БК-15 и монтажу новой подкрановой балки типа Б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чертеж № 16-05КМ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0T11:51:00Z</cp:lastPrinted>
  <dcterms:modified xsi:type="dcterms:W3CDTF">2024-04-10T06:51:00Z</dcterms:modified>
  <cp:revision>201</cp:revision>
  <dc:subject/>
  <dc:title>УТВЕРЖДАЮ</dc:title>
</cp:coreProperties>
</file>