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6 </w:t>
      </w:r>
      <w:r>
        <w:rPr>
          <w:rFonts w:cs="Times New Roman" w:ascii="Times New Roman" w:hAnsi="Times New Roman"/>
          <w:b/>
        </w:rPr>
        <w:t>«Проведение капитального ремонта (очистки) ковша-отстойника водонасосной станции № 7, участка водоснабжения и оборотных циклов паросил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кология-Пром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ур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121715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43884718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787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4г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4г. по 31.07.2024г.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капитального ремонта (очистки) ковша-отстойника водонасосной станции № 7, участка водоснабжения и оборотных циклов паросилового ц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ик водонасосной станции № 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наносного грунта – 1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ый ковш-отстой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 – 60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заборный оголов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7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защитное устройство зонтичного ти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8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устройства, при необходимости ремонт – 0,3 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работ предоставить Заказчику технический акт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9T09:25:00Z</cp:lastPrinted>
  <dcterms:modified xsi:type="dcterms:W3CDTF">2024-04-09T04:25:00Z</dcterms:modified>
  <cp:revision>196</cp:revision>
  <dc:subject/>
  <dc:title>УТВЕРЖДАЮ</dc:title>
</cp:coreProperties>
</file>