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bCs/>
          <w:color w:val="000000"/>
        </w:rPr>
        <w:t>Лот № 24 «Д</w:t>
      </w:r>
      <w:r>
        <w:rPr>
          <w:rFonts w:cs="Times New Roman" w:ascii="Times New Roman" w:hAnsi="Times New Roman"/>
          <w:b/>
        </w:rPr>
        <w:t>емонтаж старого оборудования и монтаж нового оборудования гидравлической системы управления перемещения электродуговой печи №14</w:t>
      </w:r>
      <w:r>
        <w:rPr/>
        <w:t>».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029"/>
        <w:gridCol w:w="5418"/>
        <w:gridCol w:w="6919"/>
      </w:tblGrid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Электротер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Новосиби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40304579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идропневмоавтомат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0030760</w:t>
            </w:r>
          </w:p>
        </w:tc>
      </w:tr>
      <w:tr>
        <w:trPr>
          <w:trHeight w:val="82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 500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2 916 666,67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 в течение 10 дней с момента подписания договора, 30% в течение 30 дней с момента подписания договора, окончательный расчет по факту поставки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 0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10 календарных дней с момента подписания актов выполненных работ.</w:t>
            </w:r>
          </w:p>
        </w:tc>
      </w:tr>
      <w:tr>
        <w:trPr>
          <w:trHeight w:val="48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кончания работ ноябрь-декабрь 2024г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оборудования в течение 26 недель с даты подписания договора и выполненных условий по оплате, срок выполнения ремонтных работ на площадке заказчика 7 рабочих дней.</w:t>
            </w:r>
          </w:p>
        </w:tc>
      </w:tr>
      <w:tr>
        <w:trPr>
          <w:trHeight w:val="41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месяцев от даты поставки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 со дня ввода оборудования в эксплуатацию на выполненные работы, на поставленное оборудование в соответствии с данными завода-изготовителя..</w:t>
            </w:r>
          </w:p>
        </w:tc>
      </w:tr>
      <w:tr>
        <w:trPr>
          <w:trHeight w:val="40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говор подряда на выполнение комплекса работ по демонтажу старого оборудования и монтажу нового оборудования гидравлической системы управления перемещения электродуговой печи, демонтажом старой трубной развязки и монтажом новой развязки в маслостанции и до механизмов управления выката и наклона печи, механизма отжима электрода н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фазы с полным подключением электрооборудования (выкат, наклон, отжим электрод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фазы) и пусконаладоч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Оборудование и материа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тойка (рама) отжима электродов – 1шт. (по дооборуд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идравлический бак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твор поворотный дисковый – 2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раны шаровые штуцерные – 30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россель с обратным клапаном – 2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атчик температуры (термостат)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мпенсаторы резиновые – 3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лапаны обратные – 4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лапаны предохранительные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электродвигатели – 3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анометры – 5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плообменник воздушный -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чки замера – 8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идравлические насосы – 3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идравлические распределители (одностороннего действия) – 4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укава РВД – 8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пун с заливной горловиной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азатель уровня визуальный – 2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льтры напорные – 2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льтр сливной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шкаф управления электродвигателями, разжимом электродов -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мплект ЗИП и фильтрующи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, материалы, машины и механизмы подрядч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14 календарных дней до начала проведения капитального ремонта оборудование и комплектующие материалы должны находиться на площадке заказч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ить два комплекта технической документации на бумажном носителе и на электронном носи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: исполнительные чертежи о соответствии выполненных работ этим чертежам; необходимые акты, протоколы замеров,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4-09T09:21:00Z</cp:lastPrinted>
  <dcterms:modified xsi:type="dcterms:W3CDTF">2024-04-09T04:22:00Z</dcterms:modified>
  <cp:revision>186</cp:revision>
  <dc:subject/>
  <dc:title>УТВЕРЖДАЮ</dc:title>
</cp:coreProperties>
</file>