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7 </w:t>
      </w:r>
      <w:r>
        <w:rPr>
          <w:rFonts w:cs="Times New Roman" w:ascii="Times New Roman" w:hAnsi="Times New Roman"/>
          <w:b/>
        </w:rPr>
        <w:t>«Огнезащитная обработка деревянных конструкций чердачных помещени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180"/>
        <w:gridCol w:w="4048"/>
        <w:gridCol w:w="4431"/>
        <w:gridCol w:w="4428"/>
      </w:tblGrid>
      <w:tr>
        <w:trPr>
          <w:trHeight w:val="19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9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фСерв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рам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517815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Е.Ип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Таг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14208477603</w:t>
            </w:r>
          </w:p>
        </w:tc>
      </w:tr>
      <w:tr>
        <w:trPr>
          <w:trHeight w:val="82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7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8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6 74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1 625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45-60 календарных дней с момента подписания актов выполненных работ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9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16 85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4г. по 31.08.2024г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4г. по 31.08.2024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</w:tr>
      <w:tr>
        <w:trPr>
          <w:trHeight w:val="4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месяце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незащитная обработка деревянных конструкций чердачных поме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локомотивного депо – 6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овой комплекс копрового цеха (баня) – 315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ВТО прокатного цеха № 1 – 113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вагонного депо – 265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РЭЦ – 10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АБК ЦПП – 25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АБК ЭСПЦ № 2 – 117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ЦЗЛ, главный корпус – 21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ЦЗЛ, производственный корпус – 13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меняемое покрытие предоставляются сертификаты и паспорта качества.</w:t>
            </w:r>
          </w:p>
        </w:tc>
      </w:tr>
      <w:tr>
        <w:trPr>
          <w:trHeight w:val="9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10T10:06:00Z</cp:lastPrinted>
  <dcterms:modified xsi:type="dcterms:W3CDTF">2024-04-17T03:55:00Z</dcterms:modified>
  <cp:revision>204</cp:revision>
  <dc:subject/>
  <dc:title>УТВЕРЖДАЮ</dc:title>
</cp:coreProperties>
</file>