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3 </w:t>
      </w:r>
      <w:r>
        <w:rPr>
          <w:rFonts w:cs="Times New Roman" w:ascii="Times New Roman" w:hAnsi="Times New Roman"/>
          <w:b/>
        </w:rPr>
        <w:t>«Замена подкрановых рельс и крановых троллей разливочного (литейного) пролета ЭСПЦ № 2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46"/>
        <w:gridCol w:w="7005"/>
        <w:gridCol w:w="5941"/>
      </w:tblGrid>
      <w:tr>
        <w:trPr>
          <w:trHeight w:val="19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1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кно в период с апреля по август 2024г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4г.</w:t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и крановых троллей разливочного (литейного) пролета электросталеплавильного цех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 рельс КР-70 под межстыковую планку КР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кранового пути  и тормозного настила проходной галереи ряда Б-В в осях 1-27 от пыли и гр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зношенных подкрановых рельс КР-70 с конструкциями для крепления рельс – 156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– 47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соединения подкрановых балок между собой болтами М20х140 – 10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нам (установка оборванных гаек и болтов М22х150) ряд Б – 10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верхних поясов подкрановых балок к колоннам (установка оборванных гаек и болтов М22х90) ряд Б – 10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ного соединения крепления верхних поясов подкрановых балок к колоннам по ряду Б в осях 1-27 с применением электродуговой сварки (толщина металла 10мм), длина сварочного шва – 40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 (материал угловая равнополочная сталь) – 47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подкрановых балок за один раз грунтовкой ГФ-021 ряд Б – 43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два раза ряд Б – 4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– 15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15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 и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3T11:25:00Z</cp:lastPrinted>
  <dcterms:modified xsi:type="dcterms:W3CDTF">2024-04-23T06:25:00Z</dcterms:modified>
  <cp:revision>202</cp:revision>
  <dc:subject/>
  <dc:title>УТВЕРЖДАЮ</dc:title>
</cp:coreProperties>
</file>