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37 «</w:t>
      </w:r>
      <w:r>
        <w:rPr>
          <w:rFonts w:cs="Times New Roman" w:ascii="Times New Roman" w:hAnsi="Times New Roman"/>
          <w:b/>
        </w:rPr>
        <w:t>Экспертиза промышленной безопасности прокатного оборудования станов «1150», «750», «400», «280» с маслохозяйство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2"/>
        <w:gridCol w:w="3476"/>
        <w:gridCol w:w="3477"/>
        <w:gridCol w:w="34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МашТест 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09090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тиБ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50174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ИЦДК «СоюзТехГаз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ИЦДК «ОЛИМП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3 335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по факту выполнения работ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ов выполненных работ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91 56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8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9.04.2024г. по 01.07.2024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9.04.2024г. по 01.07.2024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 заказчи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9.04.2024г. по 01.07.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по экспертизе промышленной безопасности прокатного оборудования станов «1150», «750», «400», «280» с маслохозяйством Баки (емкости) под масло, трубопроводы масла). 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6T10:29:00Z</cp:lastPrinted>
  <dcterms:modified xsi:type="dcterms:W3CDTF">2024-04-23T04:30:00Z</dcterms:modified>
  <cp:revision>235</cp:revision>
  <dc:subject/>
  <dc:title>УТВЕРЖДАЮ</dc:title>
</cp:coreProperties>
</file>