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6 «Предоставление услуг добровольного медицинского страх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7 ма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22"/>
        <w:gridCol w:w="3977"/>
        <w:gridCol w:w="4749"/>
        <w:gridCol w:w="5104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АО «САК «Энергогарант» Челябинский фили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050412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АО «ВСК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00265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СОГАЗ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5%, лимит к использованию 2 850 000,00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траховых премий производится страхователем по безналичному расчету в рассрочку ежекварта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, при этом страховая сумма по Программе «Комплексная Программа» составляет 2 850 000,00 руб. без НД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ховая премия уплачивается путем перечисления денежных средств на расчетный счет Страховщика в рассрочку в следующем порядке: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ервый страховой взнос в размере 750 000 руб. 00 коп. (семьсот пятьдесят тысяч рублей 00 копеек) до «30» апреля2024 года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ой страховой взнос в размере 750 000 руб. 00 коп. (семьсот пятьдесят тысяч рублей 00 копеек) до «20» июля2024 года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ретий страховой взнос в размере 750 000 руб. 00 коп. (семьсот пятьдесят тысяч рублей 00 копеек) до «20» октября2024 года;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5693" w:leader="underscore"/>
                <w:tab w:val="left" w:pos="6466" w:leader="underscore"/>
                <w:tab w:val="left" w:pos="7109" w:leader="underscore"/>
                <w:tab w:val="left" w:pos="8141" w:leader="underscore"/>
                <w:tab w:val="left" w:pos="9048" w:leader="underscore"/>
              </w:tabs>
              <w:ind w:left="360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Четвертый страховой взнос в размере 750 000 руб. 00 коп. (семьсот пятьдесят тысяч рублей 00 копеек) до «20» января2024 год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8%, лимит к использованию 2 760 000,00руб. без НДС. Страховая сумма на одно застрахованное лицо 2 500 00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траховая премия уплачивается путем перечисления денежных средств на расчетный счет страховщика единовременно либо в рассрочку ежеквартально/ежемесячно равными платежами. Возможна отсрочка первого платеж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с даты заключения договора, окончание после полного исполнения страхователем и страховщиком своих обязательств по договору. Срок действия договора ДМВ 12 месяце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предоставление услуг доброво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иложением № 1</w:t>
            </w:r>
          </w:p>
        </w:tc>
      </w:tr>
      <w:tr>
        <w:trPr>
          <w:trHeight w:val="1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23T11:09:00Z</cp:lastPrinted>
  <dcterms:modified xsi:type="dcterms:W3CDTF">2024-04-23T08:09:00Z</dcterms:modified>
  <cp:revision>166</cp:revision>
  <dc:subject/>
  <dc:title>УТВЕРЖДАЮ</dc:title>
</cp:coreProperties>
</file>