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Лот № 29 </w:t>
      </w:r>
      <w:r>
        <w:rPr>
          <w:rFonts w:cs="Times New Roman" w:ascii="Times New Roman" w:hAnsi="Times New Roman"/>
          <w:b/>
        </w:rPr>
        <w:t>«Демонтаж существующей подкрановой балки типа БК-15 и монтаж новой подкрановой балки типа БК-15 и восстановление металлоконструкций проходной галереи, тормозного настила, межколонных связей и перильного ограждения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ем улучшенных предложений до 09 апреля 2024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146"/>
        <w:gridCol w:w="4233"/>
        <w:gridCol w:w="4356"/>
        <w:gridCol w:w="4357"/>
      </w:tblGrid>
      <w:tr>
        <w:trPr>
          <w:trHeight w:val="191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Технопроммонтаж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7008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омпания «Перспекти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9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К «Основани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Санкт-Петер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807276539</w:t>
            </w:r>
          </w:p>
        </w:tc>
      </w:tr>
      <w:tr>
        <w:trPr>
          <w:trHeight w:val="82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 226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 86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 0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дней с момента подписания актов выполненных работ.</w:t>
            </w:r>
          </w:p>
        </w:tc>
      </w:tr>
      <w:tr>
        <w:trPr>
          <w:trHeight w:val="48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кно в период с апреля по август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 2024г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календарных дней</w:t>
            </w:r>
          </w:p>
        </w:tc>
      </w:tr>
      <w:tr>
        <w:trPr>
          <w:trHeight w:val="41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месяцев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 месяцев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месяцев </w:t>
            </w:r>
          </w:p>
        </w:tc>
      </w:tr>
      <w:tr>
        <w:trPr>
          <w:trHeight w:val="40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комплекса работ по демонтажу существующей подкрановой балки типа БК-15 и монтажу новой подкрановой балки типа БК-15 и восстановлению металлоконструкций проходной галереи, тормозного настила, межколонных связей и перильного огра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 дооборудован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алка крановая чертеж № 16-05КМ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ие, материалы, машины и механизмы подрядч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14 календарных дней до начала проведения капитального ремонта оборудование и комплектующие материалы должны находиться на площадке заказч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ить два комплекта технической документации на бумажном носителе и на электронном носит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предоставляет заказчику исполнительную документацию: исполнительные чертежи о соответствии выполненных работ этим чертежам; необходимые акты, протоколы замеров, испыт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4-04-02T10:16:00Z</cp:lastPrinted>
  <dcterms:modified xsi:type="dcterms:W3CDTF">2024-04-02T05:16:00Z</dcterms:modified>
  <cp:revision>194</cp:revision>
  <dc:subject/>
  <dc:title>УТВЕРЖДАЮ</dc:title>
</cp:coreProperties>
</file>