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26 </w:t>
      </w:r>
      <w:r>
        <w:rPr>
          <w:rFonts w:cs="Times New Roman" w:ascii="Times New Roman" w:hAnsi="Times New Roman"/>
          <w:b/>
        </w:rPr>
        <w:t>«Проведение капитального ремонта (очистки) ковша-отстойника водонасосной станции № 7, участка водоснабжения и оборотных циклов паросилового цех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9 апреля 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98"/>
        <w:gridCol w:w="6404"/>
        <w:gridCol w:w="6402"/>
      </w:tblGrid>
      <w:tr>
        <w:trPr>
          <w:trHeight w:val="1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кология-Пром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Курга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501217153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К.В.Дени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43884718</w:t>
            </w:r>
          </w:p>
        </w:tc>
      </w:tr>
      <w:tr>
        <w:trPr>
          <w:trHeight w:val="82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87 5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60 календарных дней с момента подписания актов выполненных работ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1.06.2024г. по 31.07.2024г.</w:t>
            </w:r>
          </w:p>
        </w:tc>
      </w:tr>
      <w:tr>
        <w:trPr>
          <w:trHeight w:val="41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едение капитального ремонта (очистки) ковша-отстойника водонасосной станции № 7, участка водоснабжения и оборотных циклов паросилового цех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иемник водонасосной станции № 7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наносного грунта – 10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иемный ковш-отстойник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 – 600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посторонних предметов (при налич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заборный оголовок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и наносного грунта – 7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ъем из воды посторонних предметов (при налич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озащитное устройство зонтичного тип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от илистых отложений и наносного грунта – 8 куб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рыбозащитного устройства, при необходимости ремонт – 0,3 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окончании работ предоставить Заказчику технический акт.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4-02T09:41:00Z</cp:lastPrinted>
  <dcterms:modified xsi:type="dcterms:W3CDTF">2024-04-02T04:43:00Z</dcterms:modified>
  <cp:revision>194</cp:revision>
  <dc:subject/>
  <dc:title>УТВЕРЖДАЮ</dc:title>
</cp:coreProperties>
</file>