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</w:rPr>
        <w:t>Лот № 24 «Д</w:t>
      </w:r>
      <w:r>
        <w:rPr>
          <w:rFonts w:cs="Times New Roman" w:ascii="Times New Roman" w:hAnsi="Times New Roman"/>
          <w:b/>
        </w:rPr>
        <w:t>емонтаж старого оборудования и монтаж нового оборудования гидравлической системы управления перемещения электродуговой печи №14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апреля 2024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29"/>
        <w:gridCol w:w="5418"/>
        <w:gridCol w:w="691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30457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416 666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абот ноябрь-декабрь 2024г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в течение 26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от даты поставк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, демонтажом старой трубной развязки и монтажом новой развязки в маслостанции и до механизмов управления выката и наклона печи, механизма отжима электрод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ы с полным подключением электрооборудования (выкат, наклон, отжим электр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зы) и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орудование и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йка (рама) отжима электродов – 1шт. (по дооборуд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ба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ор поворотный дисков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ы шаровые штуцерные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оссель с обратным клапано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температуры (термостат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енсаторы резиновые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обратные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предохранительны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вигатели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ометры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обменник воздушны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и замера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насос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распределители (одностороннего действия)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а РВД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пун с заливной горлови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тель уровня визуальн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ы напорны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слив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 электродвигателями, разжимом электродов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и фильтрующ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09:28:00Z</cp:lastPrinted>
  <dcterms:modified xsi:type="dcterms:W3CDTF">2024-04-02T08:35:00Z</dcterms:modified>
  <cp:revision>184</cp:revision>
  <dc:subject/>
  <dc:title>УТВЕРЖДАЮ</dc:title>
</cp:coreProperties>
</file>