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4 </w:t>
      </w:r>
      <w:r>
        <w:rPr>
          <w:rFonts w:cs="Times New Roman" w:ascii="Times New Roman" w:hAnsi="Times New Roman"/>
          <w:b/>
        </w:rPr>
        <w:t>«Ремонт душевой комнаты, гардеробной, парильного отделения и санитарного узла на 2-ом этаже «АБК» прокатного цеха № 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7 ма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78"/>
        <w:gridCol w:w="4011"/>
        <w:gridCol w:w="4430"/>
        <w:gridCol w:w="478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ХК «Регион Бил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ерспектива+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417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8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99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164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8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календарных дне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2024г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рабочих дней</w:t>
            </w:r>
          </w:p>
        </w:tc>
      </w:tr>
      <w:tr>
        <w:trPr>
          <w:trHeight w:val="41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есяцев</w:t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душевой комнаты, гардеробной, парильного отделения и санитарного узла на 2-ом этаже «АБК» прокатного цеха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Гардероб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деревянных оконных блоков с остеклением размером 1760 х1800  в количестве 10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изготовление, поставка и монтаж окон ПВХ белых (стеклопакет двухкамерный, трехсекционный, средняя секция поворотно-откидная) в количестве 10 шт. размером 1760 х18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деревянных оконных блоков с остеклением размером 1760 х1200  в количестве 2ш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изготовление, поставка и монтаж окон ПВХ белых (стеклопакет двухкамерный, трехсекционный, средняя секция поворотно-откидная) в количестве 2 шт. размером 1760 х12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а и монтаж водоотливов 180 мм – 1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а и монтаж подоконников 500 мм – 1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а и монтаж откосов 370 мм для 12 оконных бл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а и монтаж нащельников 100 мм для 12 оконных бло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ка межплитовых швов потолка, затирка, грунтование, штукатурка в кол-ве   44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кафельного покрытия в гардеробной (стеновое) 160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внивание стен штукатуркой, грунтование, покраска водоэмульсионной краской 45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стальных дверей в кол-ве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 противопожарных дверей (ДГ 21-9)  в комплекте с замком внутренним (врезным) и доводчиком в кол-в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шт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 (1520х2200мм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раковины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раковины (тюльпан) в комплект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 смесителя на раковину в кол-ве 1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слива с раковины в канализацию 2 м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трубных радиаторов отопления в кол-ве 1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радиаторов алюминиевых из 10 секций в кол-ве 1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, изготовление, монтаж вентиляции короб 250х250мм. в кол-ве 25 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лифование существующего каменного пола 44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ояков отопления (метал.)  Ду25мм. в кол-ве 62,4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тояков отопления (метал.)  Ду25мм. в кол-ве 62,4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ой трубы отопления Ду25мм в кол-ве 12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20 мм. в кол-ве 71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89 мм. в кол-ве 28,5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89 мм. в кол-ве 28,5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108 мм. в кол-ве 5,2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тальных труб ХВС и ГВС Ду108 мм. в кол-ве 5,2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133 мм. в кол-ве 5,2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тальных труб ХВС и ГВС Ду133 мм. в кол-ве 5,2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159 мм. в кол-ве 10,4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тальных труб ХВС и ГВС Ду159 мм. в кол-ве 10,4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электропроводки -  17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электропроводки (кабель ВВГ2*2,5мм) – 15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электропроводки (кабель ВВГ4*4мм) – 2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кабельного канала 16*16 (по 2м) – 10ш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ветильников - 20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ветодиодных светильников ЛПО-01-2-36-012 кристалл - 20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розеток (наружные)16А- 3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выключателей (наружные) 1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эл.коробки 200*200мм- 4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автомата 25А- 6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трансформатора напряжения 220В на 36В (500Вт)- 1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аска шкафа (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- 31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Санитарный уз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ка межплитовых швов потолка, затирка, грунтование, штукатурка в кол-ве   7,8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внивание стен штукатуркой, грунтование, покраска водоэмульсионной краской 37,2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раковин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раковин (тюльпан) в комплект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20 мм. в кол-ве 54,4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 смесителей на раковины в кол-ве 1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слива с раковин в канализацию 2 м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унитаза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унитаза с фурнитурой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кирпичной стенки в кол-ве 9,2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перегородки кирпичной 1,5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кафельного покрытия (половое) 7,8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кафельной плитки на пол 330*330*8 мм. в кол-ве 7,8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 дверей в сан. узел (1000х2200мм) – влагостойкие (закрытые с замком) в кол-ве 1 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электропроводки -  2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электропроводки (кабель ВВГ2*2,5мм) – 2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ветильников -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ветодиодных светильников ЛПО-01-2-36-012 кристалл -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розеток (наружные)16А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Душевая комн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дверей в помещение душевой в кол-ве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верного проёма кирпичом 1,4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двери в душевую комнату (900х2000 мм.- влагостойкая, закрытая)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кафельного покрытия в помещении душевой (стеновое) 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кафельного покрытия в помещении душевой (половое) 3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яжки в душевой 3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таж кессона металлического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3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кессона с заменой основного метал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3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t>– демонтаж существующих металлических перегородок (размер 1*1,5м) кол-ве 12 ш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уществующих металлических перегородок кол-ве 12 ш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месителей в помещении душевой 14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месителей в помещении душевой 16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тяжки в помещении душевой в кол-ве 3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стяжки обмазочной гидроизоляцией в 3 слоя в кол-ве 3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аж кафельной плитки в душевой на пол 330*330*8 мм. в кол-в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внивание стен и потолка штукатуркой влагостойкой 11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кафельной плитки в душевой на стены 200*300*7мм- (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вентиляции короб 500х250мм. в кол-ве 7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t>– произвести расчёт приточно-вытяжной вентиляции на площади 3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ушевая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монтаж приточно-вытяжной вентиляции на площади 3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труб канализации (чугун.) Ду150 мм. в кол-ве 23,5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труб канализации (чугун.) Ду108 мм. в кол-ве 23,5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труб канализации (чугун.) Ду50 мм. в кол-ве 2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труб канализации (чугун.) Ду50 мм. в кол-ве 2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15 мм. в кол-ве 42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20 мм. в кол-ве 6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 ХВС и ГВС Ду57 мм. в кол-ве  11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57 мм. в кол-ве 11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электропроводки -  4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электропроводки (кабель ВВГ2*2,5мм) – 4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ветильников - 6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ветильников НСП 41-200-001Р - 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Парильное отде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облицовки стен , потолка из вагонки и утеплителя в кол-ве 75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ицовка стен, потолка парной евровагонкой с утеплением минеральной ват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50 мм., фольгой   в кол-ве 75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стяжки на пол в кол-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ка межплитовых швов, затирка, грунтование, штукатурка в кол-ве   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 керамогранита  на пол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двери в парную комнату (900х1800 мм.- влагостойкая, закрытая) -1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двери в парную комнату из жаропрочного стекла 900х1800 мм.- 1 ш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 освещения в помещении парной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14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ветильники влагостойкие, высокотемпературные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расчёт приточно-вытяжной вентиляции на площади 14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монтаж приточно-вытяжной вентиляции на площади 14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электрокаменки 24 кВт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кладка силового кабеля 1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ртеж №1054818 План 2-го этажа АБ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Закуп материалов производится подрядчиком с согласованием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Материалы, машины, механизмы, инструмент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softHyphen/>
              <w:t>Вывоз строительного мусора с территории предприятия осуществляется машиной подрядной организации.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квалифицированный персонал, установленные свидетельства и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еспечивает надлежащее качество выполняем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предоставляет Заказчику исполнительную документа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ные чертежи о соответствии выполненных работ этим чертеж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обходимые акты, протоколы замеров, испыт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23T11:15:00Z</cp:lastPrinted>
  <dcterms:modified xsi:type="dcterms:W3CDTF">2024-04-24T10:23:00Z</dcterms:modified>
  <cp:revision>198</cp:revision>
  <dc:subject/>
  <dc:title>УТВЕРЖДАЮ</dc:title>
</cp:coreProperties>
</file>