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38 «Проведение периодического медицинского осмотр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7 ма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22"/>
        <w:gridCol w:w="2581"/>
        <w:gridCol w:w="2655"/>
        <w:gridCol w:w="2933"/>
        <w:gridCol w:w="3073"/>
        <w:gridCol w:w="2587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МЦ «Златмед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1065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БУЗ «Городская больница г. Златоу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050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Наш докто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7374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МЦ «Наркомед Плюс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Челябинск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14408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Медсправка Плюс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Миасс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150869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150,00 руб. без НДС (мужчин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00,00 руб. без НДС (женщ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3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600,00 руб. без НДС (мужчин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540,00 руб. без НДС (женщины до 40 лет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40,00 руб. без НДС (женщины после 40 л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350,00 руб. без НДС (мужчины до 40 лет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435,00 руб. без НДС (мужчины после 40 л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000,00 руб. без НДС (женщины до 40 лет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435,00 руб. без НДС (женщины после 40 лет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ыездной ФОГ на территорию заказчика 350,00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800,00 руб. без НДС (мужчин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900,00 руб. без НДС (женщины до 40 лет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600,00 руб. без НДС (женщины после 40 л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в соответствии с графиком в 2024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в соответствии с графиком в 2024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в соответствии с графиком в 2024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дня, из расчета 100 человек в день. Есть возможность оказания услуг в выходные дн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в соответствии с графиком в 2024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 в 2024 год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осмотреть 2200 работников предприятия, в том числе 650 женщ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заключительного акта должна соответствовать установленным требования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аключительного акта не позднее 30.09.2024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ключительном акте для работников, нуждающихся в санаторно-курортном лечении, указывать медицинское заболевание с целью определения лечебно-оздоровительного курор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дрядчиков, расположенных в отдалении от завода, предпочтительно учитывать организацию централизованного вывоза работников заказчика на предоставленном подрядчиком тран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телен выезд подрядчика на территорию заказчика для взятия анализов и проведения Э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акта выполненных работ со списком работников, прошедших медосмотр, не позднее последнего числа каждого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и объема выполняем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родление договора.</w:t>
            </w:r>
          </w:p>
        </w:tc>
      </w:tr>
      <w:tr>
        <w:trPr>
          <w:trHeight w:val="12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лицензии на право проведения данного вида работ, а также лицензии на проведение психиатрического и наркологического осмотра (при наличии), осмотра дерматовенеролога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23T09:07:00Z</cp:lastPrinted>
  <dcterms:modified xsi:type="dcterms:W3CDTF">2024-04-24T10:05:00Z</dcterms:modified>
  <cp:revision>164</cp:revision>
  <dc:subject/>
  <dc:title>УТВЕРЖДАЮ</dc:title>
</cp:coreProperties>
</file>