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32 </w:t>
      </w:r>
      <w:r>
        <w:rPr>
          <w:rFonts w:cs="Times New Roman" w:ascii="Times New Roman" w:hAnsi="Times New Roman"/>
          <w:b/>
        </w:rPr>
        <w:t>«Ремонт мягкой кровли в цехах завод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23 апреля 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338"/>
        <w:gridCol w:w="3060"/>
        <w:gridCol w:w="3060"/>
        <w:gridCol w:w="2362"/>
        <w:gridCol w:w="2366"/>
      </w:tblGrid>
      <w:tr>
        <w:trPr>
          <w:trHeight w:val="191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квило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87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ранит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Ясный Оренбург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61801200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ХК «Регион Билд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. Златоус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173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СтройСерв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214819</w:t>
            </w:r>
          </w:p>
        </w:tc>
      </w:tr>
      <w:tr>
        <w:trPr>
          <w:trHeight w:val="8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катный № 3 – 5 10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рЦ – 2 00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ПК – 2 200 000,00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СиП – 2 9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ГП – 2 9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 2 – 8 84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 3 – 8 75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 (по каждому объекту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катный №3 – 5 083 333,3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рЦ – 1 458 333,3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ПК – 2 885 300,00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СиП – 2 083 333,3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ГП – 2 25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2 – 8 5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3 – 7 983 333,3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 (по каждому объекту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катный № 3 – 5 069 302,3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рЦ – 1 332 454,32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ПК – 3 098 919,83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 2 – 9 055 429,2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 3 – 8 429 507,31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14 дней с момента подписания актов выполненных работ (по каждому объекту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рЦ – 1 40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 2 – 9 7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 3 – 8 60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едоплата 50%, окончательный расчет в течение 30 дней с момента подписания актов выполненных рабо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рЦ – 1 991 666,67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СиП – 2 833 333,3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ГП – 2 875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 2 – 8 791 666,67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>
          <w:trHeight w:val="48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-август 2024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дней по каждому цех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5.2024-30.07.2024г. с правом досрочного выполн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СПЦ № 2. ЭСПЦ № 3 – 60 календарных дней, ТрЦ-21 календарный день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ГП, ТрЦ-70 рабочих дней, ЦСиП-80 рабочих дней, ЭСПЦ № 2-90 рабочих дней, ЭСПЦ № №-95 рабочих дней</w:t>
            </w:r>
          </w:p>
        </w:tc>
      </w:tr>
      <w:tr>
        <w:trPr>
          <w:trHeight w:val="41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месяце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месяце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месяцев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месяцев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месяца</w:t>
            </w:r>
          </w:p>
        </w:tc>
      </w:tr>
      <w:tr>
        <w:trPr>
          <w:trHeight w:val="40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ремонту мягкой кровли пролета ОЗО прокатного цеха №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поверхности от пыли и грязи – 300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борка покрытий кровли из рулонных материалов (рубероид) – 30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кровли битумно-силикатной кровельной мастикой – 30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и вывоз строительного мусора на свалку – 1,2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 чертеж № 2963-К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машины и механизмы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ремонту мягкой кровли гаража (корпус № 1) транспортного ц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поверхности от пыли и грязи – 630 кв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борка покрытий кровли из рулонных материалов – 630 кв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бетонных перекрытий на наличие дефектов, при необходимости их ремонт – 75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бетонной стяжки (при необходим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мягкой кровли– 75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примыканий – 35 по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прижимных планок – 35 по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парапетной крышки – 35 по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борка и вывоз строительного мус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 чертеж № 2963-К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машины и механизмы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ремонту мягкой кровли пролета УЗЗ-2 участка КПК прокатного цеха №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кровли битумно-силикатной кровельной мастикой – 180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борка и вывоз строительного мусо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машины и механизмы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ремонту кровельного покрытия из оцинкованного профнастила цеха готовой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кровельного покрытия из оцинкованного профнастила с использованием битумно-резиновой мастики для металлической кровли в соответствии со схемой ремонта кровли цех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оцинкованного конька 600х600мм длиной 180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оцинкованного конька 600х600мм длиной 18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борка и вывоз строительного мусор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машины и механизмы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ремонту мягкой кровли подстанции 13 цеха сетей и подстан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 приведен в ведомости дефектов № 9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машины и механизмы подрядч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 началом работ подрядчик разрабатывает проект производства работ и согласовывает его с заказчи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строительно-монтажных работ и их предъявление к приемке осуществляется в соответствии с требованиями СП, ГОСТов и другой нормативно-техническ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обязан предоставлять информацию о ходе выполнения работ по требованию заказч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используемые при проведении работ, должны соответствовать действующим на территории РФ санитарным нормам и правилам и сопровождаться паспортами (документами), сертификатами качества. Копии этих сертификатов и т.п. должны быть предоставлены заказчик за пять рабочих дней до начала производства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при приемке результатов выполненных работ обязан предоставить заказчику акты на скрытые работы и журнал ведения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ремонту мягкой кровли ЭСПО ЭСПЦ №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 приведен в ведомости объемов работ ЭСПЦ № 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машины и механизмы подряд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 началом работ подрядчик разрабатывает проект производства работ и согласовывает его с заказчи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строительно-монтажных работ и их предъявление к приемке осуществляется в соответствии с требованиями СП, ГОСТов и другой нормативно-техническ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обязан предоставлять информацию о ходе выполнения работ по требованию заказч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используемые при проведении работ, должны соответствовать действующим на территории РФ санитарным нормам и правилам и сопровождаться паспортами (документами), сертификатами качества. Копии этих сертификатов и т.п. должны быть предоставлены заказчик за пять рабочих дней до начала производства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при приемке результатов выполненных работ обязан предоставить заказчику акты на скрытые работы и журнал ведения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ремонту мягкой кровли ЭСПЦ №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 приведен в ведомости объемов работ ЭСПЦ №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машины и механизмы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дрядчик должен иметь квалифицированный персонал, имеющий свидетельства и удостоверения установленной фор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 началом работ подрядчик разрабатывает проект производства работ и согласовывает его с заказчи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строительно-монтажных работ и их предъявление к приемке осуществляется в соответствии с требованиями СП, ГОСТов и другой нормативно-техническ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обязан предоставлять информацию о ходе выполнения работ по требованию заказч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используемые при проведении работ, должны соответствовать действующим на территории РФ санитарным нормам и правилам и сопровождаться паспортами (документами), сертификатами качества. Копии этих сертификатов и т.п. должны быть предоставлены заказчик за пять рабочих дней до начала производства работ.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чик при приемке результатов выполненных работ обязан предоставить заказчику акты на скрытые работы и журнал ведения работ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4-16T16:07:00Z</cp:lastPrinted>
  <dcterms:modified xsi:type="dcterms:W3CDTF">2024-04-16T11:08:00Z</dcterms:modified>
  <cp:revision>211</cp:revision>
  <dc:subject/>
  <dc:title>УТВЕРЖДАЮ</dc:title>
</cp:coreProperties>
</file>