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Лот № 37 «</w:t>
      </w:r>
      <w:r>
        <w:rPr>
          <w:rFonts w:cs="Times New Roman" w:ascii="Times New Roman" w:hAnsi="Times New Roman"/>
          <w:b/>
        </w:rPr>
        <w:t>Экспертиза промышленной безопасности прокатного оборудования станов «1150», «750», «400», «280» с маслохозяйством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3 апреля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90"/>
        <w:gridCol w:w="4748"/>
        <w:gridCol w:w="4685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МашТест Инжинирин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090905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итиБи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50174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ИЦДК «СоюзТехГаз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</w:tc>
      </w:tr>
      <w:tr>
        <w:trPr>
          <w:trHeight w:val="10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плата по факту выполнения работ.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00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7 рабочих дней с момента подписания актов выполненных работ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191 56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ов выполненных работ.</w:t>
            </w:r>
          </w:p>
        </w:tc>
      </w:tr>
      <w:tr>
        <w:trPr>
          <w:trHeight w:val="10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выполнения работ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29.04.2024г. по 01.07.2024г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29.04.2024г. по 01.07.2024г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графику заказчика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работ по экспертизе промышленной безопасности прокатного оборудования станов «1150», «750», «400», «280» с маслохозяйством Баки (емкости) под масло, трубопроводы масла). </w:t>
            </w:r>
          </w:p>
        </w:tc>
      </w:tr>
      <w:tr>
        <w:trPr>
          <w:trHeight w:val="6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16T10:29:00Z</cp:lastPrinted>
  <dcterms:modified xsi:type="dcterms:W3CDTF">2024-04-16T05:32:00Z</dcterms:modified>
  <cp:revision>233</cp:revision>
  <dc:subject/>
  <dc:title>УТВЕРЖДАЮ</dc:title>
</cp:coreProperties>
</file>