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47 </w:t>
      </w:r>
      <w:r>
        <w:rPr>
          <w:rFonts w:cs="Times New Roman" w:ascii="Times New Roman" w:hAnsi="Times New Roman"/>
          <w:b/>
        </w:rPr>
        <w:t>«Ремонт кровли пролета стана «400» и 16-го ж/д тупика прокатного цеха 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июн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9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1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– сентябрь 2024 год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– сентябрь 2024 года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ли пролета стана «400» и 16-го ж/д тупик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в пролете стана «400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до 1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листов волнистого железа покрытия толщиной 3мм-36,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листов профнастила Н-75 толщиной 0,9мм – 118,8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светоаэрационного фонаря длиной 12м, высотой 1,5 из уголка 75 массой до 0,1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текление светоаэрационных фонарей сотовым поликарбонатом-480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в пролете 16-го ж/д ту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створок фрамуг фонарей массой 2,2т-4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тбойников массой 1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текление светоаэрационных фонарей сотовым поликарбонатом-390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18T09:41:00Z</cp:lastPrinted>
  <dcterms:modified xsi:type="dcterms:W3CDTF">2024-06-18T04:42:00Z</dcterms:modified>
  <cp:revision>196</cp:revision>
  <dc:subject/>
  <dc:title>УТВЕРЖДАЮ</dc:title>
</cp:coreProperties>
</file>