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0 </w:t>
      </w:r>
      <w:r>
        <w:rPr>
          <w:rFonts w:cs="Times New Roman" w:ascii="Times New Roman" w:hAnsi="Times New Roman"/>
          <w:b/>
        </w:rPr>
        <w:t>«Установка обогрева клетей прокатного стана «750» прокатного цеха 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2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68"/>
        <w:gridCol w:w="3487"/>
        <w:gridCol w:w="3544"/>
        <w:gridCol w:w="2458"/>
        <w:gridCol w:w="3270"/>
      </w:tblGrid>
      <w:tr>
        <w:trPr>
          <w:trHeight w:val="1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льфстр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3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клим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718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П Приз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ФРА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30127</w:t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утвержденному графику плате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499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320 от 07.06.2024г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ежемесячно с пропорциональным удержанием аванса.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 (3 месяц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>
          <w:trHeight w:val="4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на оборудование, 12 месяцев на работы </w:t>
            </w:r>
          </w:p>
        </w:tc>
      </w:tr>
      <w:tr>
        <w:trPr>
          <w:trHeight w:val="4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pacing w:val="5"/>
                <w:sz w:val="18"/>
                <w:szCs w:val="18"/>
                <w:shd w:fill="F7F7F7" w:val="clear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на установку обогрева клетей прокатного стана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 Индивидуальный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богрева клетей прокатного стана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 Предмет договора: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Проведение комплекса инженерных изысканий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ение комплекса работ по разработке проектной документации в соответствии с действующей нормативно-технической документацией, строительными нормами и правилам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- Экспертиза промышленной безопасности проекта и регистрация в органах Ростехнадзора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бор, поставка оборудования и всех материалов, необходимых для выполнения монтажных работ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3"/>
                <w:sz w:val="18"/>
                <w:szCs w:val="18"/>
              </w:rPr>
              <w:t>Предусмотреть в помещении автоматизированную систему контроля загазованности воздуха.</w:t>
            </w:r>
          </w:p>
          <w:p>
            <w:pPr>
              <w:pStyle w:val="Style2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- Предусмотреть защиту оборудования (автоматику безопасности), автоматическое регулирование, контроль, сигнализацию и управление технологическим процессом сжигания газа и параметров работы газопотребляющего оборудования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- По окончании работ провести режимно-наладочные испытания, наладку автоматики безопасности и регулирования ГИ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е полного объема строительно-монтажных работ, в соответствии с проектными решениями. 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>2.3. Описание существующего положения: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ан 750 расположен в пролете Прокатного цеха №1 в осях </w:t>
            </w:r>
            <w:r>
              <w:rPr>
                <w:rStyle w:val="StrongEmphasis"/>
                <w:sz w:val="18"/>
                <w:szCs w:val="18"/>
                <w:lang w:val="en-US"/>
              </w:rPr>
              <w:t>XI</w:t>
            </w:r>
            <w:r>
              <w:rPr>
                <w:rStyle w:val="StrongEmphasis"/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  <w:lang w:val="en-US"/>
              </w:rPr>
              <w:t>XII</w:t>
            </w:r>
            <w:r>
              <w:rPr>
                <w:rStyle w:val="StrongEmphasis"/>
                <w:sz w:val="18"/>
                <w:szCs w:val="18"/>
              </w:rPr>
              <w:t xml:space="preserve"> рядов, ширина пролета 23,5 метра. (черт. № 2-0/4742 Поперечный разрез здания блюминга),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леть стана 750 - между колоннами 178 и 179 ( черт. 3899 План расположения оборудования по сост. на февраль 2012г.)/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хлаждение клетей прокатного стана 750 осуществляется оборотной технической водой с температурой 0 – 1 С в зимний период времен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зимний период времени, при низких температурах происходит намерзание  оборудования клетей прокатного стана, происходит образование ледового нароста на клетях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изводственном помещении отсутствует система отопления. Для отогрева на клеть также подается пар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 Требования к составу работ: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 проектной документации определяется согласно Постановлению Правительства РФ № 87 от 16.02.2008г. «О составе разделов проектной документации и требованиях к их содержанию»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 и количество ГИИ установить расчётным путем. Пульты управления ГИИ определить проектным решением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ка газопровода к ГИИ производится от цехового газопровода  Дн = 325х7 мм, давление газа Р= 0,07-0,1 МП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понижения давления установить ГРУ и прибор технического учета природного газа и эл.энергии.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ыполнение монтажных работ по устройству системы обогрева с установкой газовых инфракрасных излучателей в соответствии с разработанной рабочей документацией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Решения должны быть технологически и технико-экономически эффективны и обеспечивать надежную работоспособность системы водоснабжения технологических агрегатов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Оборудование должно быть снабжено автоматическими системами защиты, обеспечивающими безаварийную его остановку и безопасность систем </w:t>
            </w:r>
            <w:r>
              <w:rPr>
                <w:bCs/>
                <w:color w:val="000000"/>
                <w:sz w:val="18"/>
                <w:szCs w:val="18"/>
              </w:rPr>
              <w:t xml:space="preserve">при </w:t>
            </w:r>
            <w:r>
              <w:rPr>
                <w:color w:val="000000"/>
                <w:sz w:val="18"/>
                <w:szCs w:val="18"/>
              </w:rPr>
              <w:t>отключении или просадках напряжения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еспечение проведения экспертизы и согласований в контролирующих органах (экспертные органы, Ростехнадзор и пр.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– </w:t>
            </w:r>
            <w:r>
              <w:rPr>
                <w:sz w:val="18"/>
                <w:szCs w:val="18"/>
              </w:rPr>
              <w:t xml:space="preserve">Поставка оборудования и материалов. Материал трубопроводов и запорной и регулирующей арматуры – согласно выбранному проектному решению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ение полного комплекса строительно-монтажных и пусконаладочн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ение исполнительной документации, комплекта технической документации по сдаче-приемке работ согласно СП, ФНП, РД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Разработка проекта должна обеспечивать соблюдение норм и правил, действующих в РФ, касающиеся нормативов техники безопасности, пожарной безопасности, требований гигиены, условий труда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Комплект документации для монтажа и пуско-наладочных работ, включающий функциональное описание (описание алгоритмов работы), электрические схемы прин</w:t>
              <w:softHyphen/>
              <w:t>ципиальные и подключения, кабельный журнал (перечень кабелей с указанием адресов (откуда идет, куда поступает), длин и способа прокладки), структуру комплекса техни</w:t>
              <w:softHyphen/>
              <w:t xml:space="preserve">ческих средств, описания прикладных программ. 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Документация должна быть представлена на русском языке, в 3 экземплярах на бумажном носителе и в 3 экземплярах на электронном носителе в формате среды разработки ил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pdf</w:t>
            </w:r>
            <w:r>
              <w:rPr>
                <w:color w:val="000000"/>
                <w:sz w:val="18"/>
                <w:szCs w:val="18"/>
                <w:lang w:eastAsia="en-US"/>
              </w:rPr>
              <w:t>-формате</w:t>
            </w:r>
          </w:p>
          <w:p>
            <w:pPr>
              <w:pStyle w:val="Style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Данные по климатическим условиям принять по СНиП 23-01-99 «Строительная климатология», указанным для г. Златоуста, Челябинской области, Россия.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нтенсивность сейсмического воздействия принято 6 баллов по СП 14.13330.2018.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2.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зультат выполненных работ: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онченный объект строительства, гарантированно обеспечивающий отсутствие наледи на механизмах клети при отрицательной температуре ниже -15С, при совместной  подачи пара на клеть и работе газовых излучателей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должен быть членом саморегулируемой организации (СРО) с допуском к видам работ, проводимых на данных объектах, в том числе проектирования объектов. Перечень необходимых лицензий и разрешений на виды работ определяется степенью проектных решений</w:t>
            </w:r>
            <w:r>
              <w:rPr>
                <w:sz w:val="18"/>
                <w:szCs w:val="18"/>
              </w:rPr>
              <w:t xml:space="preserve"> в рамках настоящего технического задания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иметь сертификат производственной аттестации технологии сварки в соответствии с РД 03-615-03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иметь протокол (удостоверение НАКС) аттестации сварщика (специалиста сварочного производства) или его заверенная копия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подготовить и согласовать с Заказчиком проект производства (организации) работ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подготовить и согласовать с Заказчиком график выполнения работ в соответствии  с проектом производства работ и с указанием согласованных сроко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ы должны выполняться в соответствии с действующими НТД: ФНиП, СП, РД, ГОСТ, СО, СНиП и т.д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несет полную юридическую ответственность, связанную с несчастными случаями в процессе выполнения Работ по настоящему Договору в отношении собственного персонала и/или привлеченного им персонала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рядчик несет полную ответственность за качество проектных решений и полноту рабочей документации и проектов организации строительных работ. Подрядчик в случае необходимости выполняет адаптацию проектной документации.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выполняет авторский надзор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сле завершения строительства Подрядчиком  производится уборка строительного мусора и благоустройство территории вывозом с территории предприятия.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материалам и оборудованию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териалы, оборудование, инструмент, машины и механизмы предоставляет Подрядчик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существляет поставку оборудования, материалов и комплектующих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надлежащее качество поставляемого оборудования и материалов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 возникающие по ходу выполнения работ изменения согласовать с Заказчиком и оформить в исполнительной документации, без изменения стоимости работ.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>Подрядчик обязан предоставить Заказчику следующую исполнительную документацию: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sz w:val="18"/>
                <w:szCs w:val="18"/>
              </w:rPr>
              <w:t>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еобходимые акты, протоколы замеров, испытаний </w:t>
            </w:r>
            <w:r>
              <w:rPr>
                <w:rStyle w:val="StrongEmphasis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25T15:04:00Z</cp:lastPrinted>
  <dcterms:modified xsi:type="dcterms:W3CDTF">2024-06-25T10:05:00Z</dcterms:modified>
  <cp:revision>200</cp:revision>
  <dc:subject/>
  <dc:title>УТВЕРЖДАЮ</dc:title>
</cp:coreProperties>
</file>