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Style20"/>
        <w:rPr>
          <w:b/>
          <w:b/>
          <w:color w:val="000000"/>
          <w:spacing w:val="5"/>
          <w:sz w:val="18"/>
          <w:szCs w:val="18"/>
          <w:shd w:fill="F7F7F7" w:val="clear"/>
        </w:rPr>
      </w:pPr>
      <w:r>
        <w:rPr>
          <w:b/>
          <w:bCs/>
          <w:color w:val="000000"/>
          <w:sz w:val="22"/>
          <w:szCs w:val="22"/>
        </w:rPr>
        <w:t xml:space="preserve">Лот № 46 </w:t>
      </w:r>
      <w:r>
        <w:rPr>
          <w:b/>
          <w:sz w:val="22"/>
          <w:szCs w:val="22"/>
        </w:rPr>
        <w:t>«Разработка проектной документации, выбор оборудования, изготовление и монтаж системы трубопроводов оборотного цикла ЭСПЦ №2</w:t>
      </w:r>
      <w:r>
        <w:rPr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0"/>
          <w:szCs w:val="20"/>
          <w:shd w:fill="F7F7F7" w:val="clear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szCs w:val="20"/>
          <w:shd w:fill="F7F7F7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5 июн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48"/>
        <w:gridCol w:w="3909"/>
        <w:gridCol w:w="3597"/>
        <w:gridCol w:w="2631"/>
        <w:gridCol w:w="3122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ройцен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02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«Спецстрой-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023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рел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702007332</w:t>
            </w:r>
          </w:p>
        </w:tc>
      </w:tr>
      <w:tr>
        <w:trPr>
          <w:trHeight w:val="82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ектирование 30 57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МР 145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75 570 0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после подписания актов выполненных работ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ектирование 29 3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МР 143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72 300 0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приемка и оплата работ  ежемесячно в течение 30 календарных дней с момента подписания промежуточных или итоговых актов выполненных работ с удержанием 30% от стоимости оплачиваемых работ в счет погашения аванс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ся (письмо № 14-06-81 от 14.06.2024г.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женерные изыскания 2 7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ектирование 30 000 240,00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МР 150 000 0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82 700 24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после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 – 2026г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месяц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 – 2026г.</w:t>
            </w:r>
          </w:p>
        </w:tc>
      </w:tr>
      <w:tr>
        <w:trPr>
          <w:trHeight w:val="4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</w:tr>
      <w:tr>
        <w:trPr>
          <w:trHeight w:val="40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spacing w:val="5"/>
                <w:sz w:val="18"/>
                <w:szCs w:val="18"/>
                <w:shd w:fill="F7F7F7" w:val="clear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разработке проектной документации, выбору оборудования, изготовлению и монтажу системы трубопроводов оборотного цикла ЭСПЦ № 2.</w:t>
            </w:r>
          </w:p>
          <w:p>
            <w:pPr>
              <w:pStyle w:val="Style20"/>
              <w:rPr>
                <w:color w:val="000000"/>
                <w:spacing w:val="5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>Трубопроводы оборотного цикла ЭСПЦ № 2 служат для подачи оборотной воды для охлаждения водоохлаждаемых элементов технологических агрегатов ЭСПЦ № 2 (</w:t>
            </w:r>
            <w:r>
              <w:rPr>
                <w:b/>
                <w:sz w:val="18"/>
                <w:szCs w:val="18"/>
              </w:rPr>
              <w:t>ДСВ-10 № 13, 14, 15, АКП, ВК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1. Индивидуальный 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стема оборотного водоснаб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СПЦ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. Предмет договора:</w:t>
            </w:r>
          </w:p>
          <w:p>
            <w:pPr>
              <w:pStyle w:val="Style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Проведение комплекса инженерных изысканий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ить комплекс работ по разработке проектной документации;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бор, поставка оборудования и всех материалов, необходимых для выполнения демонтажных и монтажных работ;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рокладка 2-х напорных трубопроводов от коллектора ВНСт-10 до ввода № 1 и 2 здания ЭСПО ЭСПЦ № 2 (согласно проектному решению); </w:t>
            </w:r>
          </w:p>
          <w:p>
            <w:pPr>
              <w:pStyle w:val="Style20"/>
              <w:rPr>
                <w:color w:val="000000"/>
                <w:spacing w:val="5"/>
                <w:sz w:val="18"/>
                <w:szCs w:val="18"/>
                <w:shd w:fill="F7F7F7" w:val="clear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, замена существующих надземных трубопроводов от ввода № 1 и 2 до технологических агрегатов (ДСВ-10 № 13, 14, 15, АКП, ВКР);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Установка запорной, регулирующей арматуры на проектируемые технологические трубопроводы оборотного цикла ЭСПЦ № 2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приборов контроля технических параметров оборотной воды (давление, температур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воды оборотного цикла и установка расходомера на трубопроводе подпитки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Демонтаж и </w:t>
            </w:r>
            <w:r>
              <w:rPr>
                <w:bCs/>
                <w:color w:val="000000"/>
                <w:sz w:val="18"/>
                <w:szCs w:val="18"/>
              </w:rPr>
              <w:t xml:space="preserve">замена сбросного самотечного обратного трубопровода ЭСПЦ № 2 до приемных колодцев ВНСт-10 </w:t>
            </w:r>
            <w:r>
              <w:rPr>
                <w:sz w:val="18"/>
                <w:szCs w:val="18"/>
              </w:rPr>
              <w:t>(согласно проектному решению);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Проведение гидравлического расчета проектного решения;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Способ прокладки и сечение водоводов определить проектом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Изготовить </w:t>
            </w:r>
            <w:r>
              <w:rPr>
                <w:bCs/>
                <w:color w:val="000000"/>
                <w:sz w:val="18"/>
                <w:szCs w:val="18"/>
              </w:rPr>
              <w:t>паспорт водовода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ение полного объема строительно-монтажных работ, в соответствии с проектными решениями </w:t>
            </w:r>
          </w:p>
          <w:p>
            <w:pPr>
              <w:pStyle w:val="Style20"/>
              <w:rPr/>
            </w:pPr>
            <w:r>
              <w:rPr>
                <w:rStyle w:val="StrongEmphasis"/>
                <w:sz w:val="18"/>
                <w:szCs w:val="18"/>
              </w:rPr>
              <w:t>2.3. Описание существующего положения: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ля охлаждения технологических агрегатов ЭСПЦ № 2 используется  оборотный цикл, вода в процессе производства не загрязняется, только нагревается. По существующему напорному и самотечному водоводу осуществляется водоснабжение и отвод технической воды технологических агрегатов. Требуемый расход воды, с учетом перспективного развития  –  2100 м³/ч с необходимым напором 0,6 МПа (</w:t>
            </w:r>
            <w:r>
              <w:rPr>
                <w:color w:val="000000"/>
                <w:sz w:val="18"/>
                <w:szCs w:val="18"/>
              </w:rPr>
              <w:t>давление воды на рабочей площадке (+4.000) не менее 0,5 МПа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пособ прокладки существующих водоводов – подземный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В настоящее время</w:t>
            </w:r>
            <w:r>
              <w:rPr>
                <w:bCs/>
                <w:color w:val="000000"/>
                <w:sz w:val="18"/>
                <w:szCs w:val="18"/>
              </w:rPr>
              <w:t xml:space="preserve"> из водонасосной станции № 10 выходит 2 трубопровода Ø 800 мм, из каждого водовода в сторону ЭСПЦ № 2 врезаны по 1 трубопроводу Ø 500 мм, далее эти трубопроводы на вводе в ЭСПЦ № 2 сужаются до 300 мм. Первый ввод заходит в цех со стороны отгрузки слитков, установлена вводная задвижка Ø 250 мм, далее трубопровод разделяется на 2 трубопровода и подает воду на охлаждение элементов АКОС и ВКР (установлены 2 повысительных насоса). Второй ввод входит в цех со стороны шихтового пролёта ось Д-27, установлена вводная задвижка Ø 350 мм. От этого трубопровода подается вода на охлаждение элементов печей ДСВ-10. Между трубопроводами подачи оборотной воды  первого и второго ввода установлены секционные задвижк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араметры и расходы охлаждающей воды по потребителям указаны в Приложение № 1 к данному техническому заданию.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. Требования к составу работ: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став проектной документации определяется согласно Постановлению Правительства РФ № 87 от 16.02.2008г. «О составе разделов проектной документации и требованиях к их содержанию»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Решения должны быть технологически и технико-экономически эффективны и обеспечивать надежную работоспособность системы водоснабжения технологических агрегатов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Предусмотреть возможность работы оборудования в непрерывном и периодическом режимах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Оборудование, КИП, регуляторы и другие приборы должны обеспечив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тойчивую и безопасную работу в указанных диапазонах расходов, простоту обслуживания, надежность в эксплуатации.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Оборудование должно быть снабжено автоматическими системами защиты, обеспечивающими безаварийную его остановку и безопасность систем </w:t>
            </w:r>
            <w:r>
              <w:rPr>
                <w:bCs/>
                <w:color w:val="000000"/>
                <w:sz w:val="18"/>
                <w:szCs w:val="18"/>
              </w:rPr>
              <w:t xml:space="preserve">при </w:t>
            </w:r>
            <w:r>
              <w:rPr>
                <w:color w:val="000000"/>
                <w:sz w:val="18"/>
                <w:szCs w:val="18"/>
              </w:rPr>
              <w:t>отключении или просадках напряжения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еспечение проведения экспертизы и согласований в контролирующих органах (экспертные органы, Ростехнадзор и пр.)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се подземные коммуникации, находящиеся в зоне работ, должны быть вскрыты шурфами с целью уточнения глубины их заложения и расположения в плане в присутствии работников, ответственных за эксплуатацию этих коммуникаций и отмечены предупредительными знаками. </w:t>
            </w:r>
            <w:r>
              <w:rPr>
                <w:color w:val="000000"/>
                <w:spacing w:val="5"/>
                <w:sz w:val="18"/>
                <w:szCs w:val="18"/>
                <w:shd w:fill="F7F7F7" w:val="clear"/>
              </w:rPr>
              <w:t>Работа в зоне действующего оборудования и водоводов, должна проводиться  без нарушения технологического процесса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ставка оборудования и материалов. Материал трубопроводов и запорной и регулирующей арматуры – согласно выбранному проектному решению.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ение полного комплекса строительно-монтажных и пусконаладочны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ставление исполнительной документации, комплекта технической документации по сдаче-приемке работ согласно СП, ФНП, РД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ставление технического отчета, паспорта трубопровода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Расход, качество воды и объём воды по контурам уточняется в ходе рабочего проектирования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Объём подпиточной воды уточняется в ходе рабочего проектирования, но не должен превышать 2%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Для предотвращения коррозии, отложений и роста микробиологии на внутренних поверхностях трубопроводов, резервуаров и оборудования предусмотреть стабилизационную обработку оборотной воды дозированной подачей реагентов</w:t>
            </w:r>
          </w:p>
          <w:p>
            <w:pPr>
              <w:pStyle w:val="Style20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Предусмотреть установку </w:t>
            </w:r>
            <w:r>
              <w:rPr>
                <w:color w:val="000000"/>
                <w:sz w:val="18"/>
                <w:szCs w:val="18"/>
                <w:lang w:eastAsia="en-US"/>
              </w:rPr>
              <w:t>приборов учёта температуры, давления, уровня воды оборотного цикла и установку расходомера на трубопроводе подпитки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Оборудование и технологические процессы должны быть максимально автоматизированы в плане контроля физических параметров воды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Выполнить предварительную смету затра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 </w:t>
            </w:r>
            <w:r>
              <w:rPr>
                <w:sz w:val="18"/>
                <w:szCs w:val="18"/>
              </w:rPr>
              <w:t>Разработка проекта должна обеспечивать соблюдение норм и правил, действующих в РФ, касающиеся нормативов техники безопасности, пожарной безопасности, требований гигиены, условий труда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Комплект документации для монтажа и пуско-наладочных работ, включающий функциональное описание (описание алгоритмов работы), электрические схемы прин</w:t>
              <w:softHyphen/>
              <w:t>ципиальные и подключения, кабельный журнал (перечень кабелей с указанием адресов (откуда идет, куда поступает), длин и способа прокладки), структуру комплекса техни</w:t>
              <w:softHyphen/>
              <w:t xml:space="preserve">ческих средств, описания прикладных программ. </w:t>
            </w:r>
          </w:p>
          <w:p>
            <w:pPr>
              <w:pStyle w:val="Style2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Документация должна быть представлена на русском языке, в 3 экземплярах на бумажном носителе и в 3 экземплярах на электронном носителе в формате среды разработки или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pdf</w:t>
            </w:r>
            <w:r>
              <w:rPr>
                <w:color w:val="000000"/>
                <w:sz w:val="18"/>
                <w:szCs w:val="18"/>
                <w:lang w:eastAsia="en-US"/>
              </w:rPr>
              <w:t>-формате</w:t>
            </w:r>
          </w:p>
          <w:p>
            <w:pPr>
              <w:pStyle w:val="Style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Данные по климатическим условиям принять по СНиП 23-01-99 «Строительная климатология», указанным для г. Златоуста, Челябинской области, Россия.</w:t>
            </w:r>
          </w:p>
          <w:p>
            <w:pPr>
              <w:pStyle w:val="Style2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нтенсивность сейсмического воздействия принято 6 баллов по СП 14.13330.2018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2.5. </w:t>
            </w:r>
            <w:r>
              <w:rPr>
                <w:b/>
                <w:sz w:val="18"/>
                <w:szCs w:val="18"/>
              </w:rPr>
              <w:t>Результат выполненных работ: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конченный объект строительства.</w:t>
            </w:r>
          </w:p>
        </w:tc>
      </w:tr>
      <w:tr>
        <w:trPr>
          <w:trHeight w:val="9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ребования, предъявляемые к Подрядчику: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должен иметь квалифицированный персонал, аттестованный согласно объёму выполняемых работ (протоколы по электробезопасности, промышленной безопасности, пожарной безопасности и т.д.);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Подрядчик должен быть членом саморегулируемой организации (СРО) с допуском к видам работ, проводимых на данных объектах, в том числе проектирования объектов. Перечень необходимых лицензий и разрешений на виды работ определяется степенью проектных решений</w:t>
            </w:r>
            <w:r>
              <w:rPr>
                <w:sz w:val="18"/>
                <w:szCs w:val="18"/>
              </w:rPr>
              <w:t xml:space="preserve"> в рамках настоящего технического задания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обязан иметь сертификат производственной аттестации технологии сварки в соответствии с РД 03-615-03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обязан иметь протокол (удостоверение НАКС) аттестации сварщика (специалиста сварочного производства) или его заверенная копия;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обязан подготовить и согласовать с Заказчиком проект производства (организации) работ;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обязан подготовить и согласовать с Заказчиком график выполнения работ в соответствии  с проектом производства работ и с указанием согласованных сроков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боты должны выполняться в соответствии с действующими НТД: ФНиП, СП, РД, ГОСТ, СО, СНиП и т.д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;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несет полную юридическую ответственность, связанную с несчастными случаями в процессе выполнения Работ по настоящему Договору в отношении собственного персонала и/или привлеченного им персонала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дрядчик несет полную ответственность за качество проектных решений и полноту рабочей документации и проектов организации строительных работ. Подрядчик в случае необходимости выполняет адаптацию проектной документации. 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выполняет авторский надзор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Подрядчик производит индивидуальные испытания и комплексное опробование систем, используя аттестованную измерительную аппаратуру.</w:t>
            </w:r>
          </w:p>
          <w:p>
            <w:pPr>
              <w:pStyle w:val="Style20"/>
              <w:rPr/>
            </w:pPr>
            <w:r>
              <w:rPr>
                <w:rStyle w:val="StrongEmphasis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сле завершения строительства Подрядчиком  производится уборка строительного мусора и благоустройство территории вывозом с территории предприятия. В</w:t>
            </w:r>
            <w:r>
              <w:rPr>
                <w:bCs/>
                <w:sz w:val="18"/>
                <w:szCs w:val="18"/>
              </w:rPr>
              <w:t xml:space="preserve">се нарушенные асфальтобетонные покрытия, газоны и растительный грунт восстанавливается и производится благоустройство территории по трассе и стройплощадкам. </w:t>
            </w:r>
          </w:p>
          <w:p>
            <w:pPr>
              <w:pStyle w:val="Style2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Требования к материалам и оборудованию: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атериалы, оборудование, инструмент, машины и механизмы предоставляет Подрядчик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Тип, марка оборудования, основных и вспомогательных материалов и изделий должны соответствовать спецификациям проекта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Подрядчик осуществляет поставку оборудования, материалов и комплектующих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Подрядчик обеспечивает надлежащее качество поставляемого оборудования и материалов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се возникающие по ходу выполнения работ изменения согласовать с Заказчиком и оформить в исполнительной документации, без изменения стоимости работ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дрядчик обязан предоставить Заказчику следующую исполнительную документацию: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 – </w:t>
            </w:r>
            <w:r>
              <w:rPr>
                <w:rStyle w:val="StrongEmphasis"/>
                <w:sz w:val="18"/>
                <w:szCs w:val="18"/>
              </w:rPr>
              <w:t>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;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Сертификаты соответствия, технические паспорта или другие документы, удостоверяющие качество материалов, оборудования, конструкций и деталей, применяемых при производстве работ;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Инструкции по эксплуатации оборудования и ведения водно-химического режима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еобходимые акты, протоколы замеров, испытаний </w:t>
            </w:r>
            <w:r>
              <w:rPr>
                <w:rStyle w:val="StrongEmphasis"/>
                <w:sz w:val="18"/>
                <w:szCs w:val="18"/>
              </w:rPr>
              <w:t>и т.д.</w:t>
            </w:r>
          </w:p>
          <w:p>
            <w:pPr>
              <w:pStyle w:val="Style2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6-18T09:33:00Z</cp:lastPrinted>
  <dcterms:modified xsi:type="dcterms:W3CDTF">2024-06-18T04:56:00Z</dcterms:modified>
  <cp:revision>200</cp:revision>
  <dc:subject/>
  <dc:title>УТВЕРЖДАЮ</dc:title>
</cp:coreProperties>
</file>