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</w:rPr>
        <w:t xml:space="preserve">СВОДНАЯ ТАБЛИЦА ПРОМЕЖУТОЧНЫХ ИТОГОВ ОТКРЫТОГО </w:t>
      </w:r>
      <w:r>
        <w:rPr>
          <w:rFonts w:cs="Times New Roman" w:ascii="Times New Roman" w:hAnsi="Times New Roman"/>
          <w:b/>
          <w:bCs/>
          <w:color w:val="000000"/>
        </w:rPr>
        <w:t>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Лот № 50 </w:t>
      </w:r>
      <w:r>
        <w:rPr>
          <w:rFonts w:cs="Times New Roman" w:ascii="Times New Roman" w:hAnsi="Times New Roman"/>
          <w:b/>
        </w:rPr>
        <w:t>«Установка обогрева клетей прокатного стана «750» прокатного цеха №</w:t>
      </w:r>
      <w:r>
        <w:rPr>
          <w:rFonts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1</w:t>
      </w:r>
      <w:r>
        <w:rPr>
          <w:rFonts w:cs="Times New Roman" w:ascii="Times New Roman" w:hAnsi="Times New Roman"/>
          <w:b/>
        </w:rPr>
        <w:t>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968"/>
        <w:gridCol w:w="3487"/>
        <w:gridCol w:w="3544"/>
        <w:gridCol w:w="2458"/>
        <w:gridCol w:w="3270"/>
      </w:tblGrid>
      <w:tr>
        <w:trPr>
          <w:trHeight w:val="191" w:hRule="atLeast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768" w:hRule="atLeast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Гольфстри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1639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Теплоклимат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3171840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НПП Призма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ОО «ИНФРАГАЗ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47230127</w:t>
            </w:r>
          </w:p>
        </w:tc>
      </w:tr>
      <w:tr>
        <w:trPr>
          <w:trHeight w:val="51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 333 333,33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Оплата согласно утвержденному графику платеж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0 499 166,67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Данных по оплате не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От выполнения работ отказались (письмо № 320 от 07.06.2024г.)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15 50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плата ежемесячно с пропорциональным удержанием аванса.</w:t>
            </w:r>
          </w:p>
        </w:tc>
      </w:tr>
      <w:tr>
        <w:trPr>
          <w:trHeight w:val="265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месяц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0 календарных дней (3 месяца)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месяцев</w:t>
            </w:r>
          </w:p>
        </w:tc>
      </w:tr>
      <w:tr>
        <w:trPr>
          <w:trHeight w:val="41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 месяце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2 месяцев 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4 месяца на оборудование, 12 месяцев на работы </w:t>
            </w:r>
          </w:p>
        </w:tc>
      </w:tr>
      <w:tr>
        <w:trPr>
          <w:trHeight w:val="40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b/>
                <w:b/>
                <w:color w:val="000000"/>
                <w:spacing w:val="5"/>
                <w:sz w:val="18"/>
                <w:szCs w:val="18"/>
                <w:shd w:fill="F7F7F7" w:val="clear"/>
              </w:rPr>
            </w:pPr>
            <w:r>
              <w:rPr>
                <w:b/>
                <w:sz w:val="18"/>
                <w:szCs w:val="18"/>
              </w:rPr>
              <w:t>Договор подряда на выполнение работ на установку обогрева клетей прокатного стана 7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2.1. Индивидуальный проект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ановка обогрева клетей прокатного стана 75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2. Предмет договора:</w:t>
            </w:r>
          </w:p>
          <w:p>
            <w:pPr>
              <w:pStyle w:val="Style20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Проведение комплекса инженерных изысканий;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ыполнение комплекса работ по разработке проектной документации в соответствии с действующей нормативно-технической документацией, строительными нормами и правилами.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- Экспертиза промышленной безопасности проекта и регистрация в органах Ростехнадзора;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ыбор, поставка оборудования и всех материалов, необходимых для выполнения монтажных работ;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- </w:t>
            </w:r>
            <w:r>
              <w:rPr>
                <w:color w:val="000000"/>
                <w:spacing w:val="3"/>
                <w:sz w:val="18"/>
                <w:szCs w:val="18"/>
              </w:rPr>
              <w:t>Предусмотреть в помещении автоматизированную систему контроля загазованности воздуха.</w:t>
            </w:r>
          </w:p>
          <w:p>
            <w:pPr>
              <w:pStyle w:val="Style20"/>
              <w:rPr/>
            </w:pPr>
            <w:r>
              <w:rPr>
                <w:color w:val="000000"/>
                <w:spacing w:val="3"/>
                <w:sz w:val="18"/>
                <w:szCs w:val="18"/>
              </w:rPr>
              <w:t>- Предусмотреть защиту оборудования (автоматику безопасности), автоматическое регулирование, контроль, сигнализацию и управление технологическим процессом сжигания газа и параметров работы газопотребляющего оборудования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- По окончании работ провести режимно-наладочные испытания, наладку автоматики безопасности и регулирования ГИИ.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 xml:space="preserve">Выполнение полного объема строительно-монтажных работ, в соответствии с проектными решениями. </w:t>
            </w:r>
          </w:p>
          <w:p>
            <w:pPr>
              <w:pStyle w:val="Style20"/>
              <w:rPr/>
            </w:pPr>
            <w:r>
              <w:rPr>
                <w:rStyle w:val="StrongEmphasis"/>
                <w:sz w:val="18"/>
                <w:szCs w:val="18"/>
              </w:rPr>
              <w:t>2.3. Описание существующего положения:</w:t>
            </w:r>
          </w:p>
          <w:p>
            <w:pPr>
              <w:pStyle w:val="Style2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Стан 750 расположен в пролете Прокатного цеха №1 в осях </w:t>
            </w:r>
            <w:r>
              <w:rPr>
                <w:rStyle w:val="StrongEmphasis"/>
                <w:sz w:val="18"/>
                <w:szCs w:val="18"/>
                <w:lang w:val="en-US"/>
              </w:rPr>
              <w:t>XI</w:t>
            </w:r>
            <w:r>
              <w:rPr>
                <w:rStyle w:val="StrongEmphasis"/>
                <w:sz w:val="18"/>
                <w:szCs w:val="18"/>
              </w:rPr>
              <w:t>-</w:t>
            </w:r>
            <w:r>
              <w:rPr>
                <w:rStyle w:val="StrongEmphasis"/>
                <w:sz w:val="18"/>
                <w:szCs w:val="18"/>
                <w:lang w:val="en-US"/>
              </w:rPr>
              <w:t>XII</w:t>
            </w:r>
            <w:r>
              <w:rPr>
                <w:rStyle w:val="StrongEmphasis"/>
                <w:sz w:val="18"/>
                <w:szCs w:val="18"/>
              </w:rPr>
              <w:t xml:space="preserve"> рядов, ширина пролета 23,5 метра. (черт. № 2-0/4742 Поперечный разрез здания блюминга),</w:t>
            </w:r>
          </w:p>
          <w:p>
            <w:pPr>
              <w:pStyle w:val="Style2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>клеть стана 750 - между колоннами 178 и 179 ( черт. 3899 План расположения оборудования по сост. на февраль 2012г.)/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Охлаждение клетей прокатного стана 750 осуществляется оборотной технической водой с температурой 0 – 1 С в зимний период времени.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>В зимний период времени, при низких температурах происходит намерзание  оборудования клетей прокатного стана, происходит образование ледового нароста на клетях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роизводственном помещении отсутствует система отопления. Для отогрева на клеть также подается пар.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.4. Требования к составу работ: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остав проектной документации определяется согласно Постановлению Правительства РФ № 87 от 16.02.2008г. «О составе разделов проектной документации и требованиях к их содержанию»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Тип и количество ГИИ установить расчётным путем. Пульты управления ГИИ определить проектным решением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одка газопровода к ГИИ производится от цехового газопровода  Дн = 325х7 мм, давление газа Р= 0,07-0,1 МПа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color w:val="000000"/>
                <w:spacing w:val="3"/>
                <w:sz w:val="18"/>
                <w:szCs w:val="18"/>
              </w:rPr>
              <w:t>Для понижения давления установить ГРУ и прибор технического учета природного газа и эл.энергии.</w:t>
            </w:r>
          </w:p>
          <w:p>
            <w:pPr>
              <w:pStyle w:val="Style20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Выполнение монтажных работ по устройству системы обогрева с установкой газовых инфракрасных излучателей в соответствии с разработанной рабочей документацией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>Решения должны быть технологически и технико-экономически эффективны и обеспечивать надежную работоспособность системы водоснабжения технологических агрегатов.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</w:rPr>
              <w:t xml:space="preserve">Оборудование должно быть снабжено автоматическими системами защиты, обеспечивающими безаварийную его остановку и безопасность систем </w:t>
            </w:r>
            <w:r>
              <w:rPr>
                <w:bCs/>
                <w:color w:val="000000"/>
                <w:sz w:val="18"/>
                <w:szCs w:val="18"/>
              </w:rPr>
              <w:t xml:space="preserve">при </w:t>
            </w:r>
            <w:r>
              <w:rPr>
                <w:color w:val="000000"/>
                <w:sz w:val="18"/>
                <w:szCs w:val="18"/>
              </w:rPr>
              <w:t>отключении или просадках напряжения.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беспечение проведения экспертизы и согласований в контролирующих органах (экспертные органы, Ростехнадзор и пр.)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– </w:t>
            </w:r>
            <w:r>
              <w:rPr>
                <w:sz w:val="18"/>
                <w:szCs w:val="18"/>
              </w:rPr>
              <w:t xml:space="preserve">Поставка оборудования и материалов. Материал трубопроводов и запорной и регулирующей арматуры – согласно выбранному проектному решению. 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ыполнение полного комплекса строительно-монтажных и пусконаладочных работ.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Составление исполнительной документации, комплекта технической документации по сдаче-приемке работ согласно СП, ФНП, РД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 </w:t>
            </w:r>
            <w:r>
              <w:rPr>
                <w:sz w:val="18"/>
                <w:szCs w:val="18"/>
              </w:rPr>
              <w:t>Разработка проекта должна обеспечивать соблюдение норм и правил, действующих в РФ, касающиеся нормативов техники безопасности, пожарной безопасности, требований гигиены, условий труда.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color w:val="000000"/>
                <w:sz w:val="18"/>
                <w:szCs w:val="18"/>
                <w:lang w:eastAsia="en-US"/>
              </w:rPr>
              <w:t>Комплект документации для монтажа и пуско-наладочных работ, включающий функциональное описание (описание алгоритмов работы), электрические схемы прин</w:t>
              <w:softHyphen/>
              <w:t>ципиальные и подключения, кабельный журнал (перечень кабелей с указанием адресов (откуда идет, куда поступает), длин и способа прокладки), структуру комплекса техни</w:t>
              <w:softHyphen/>
              <w:t xml:space="preserve">ческих средств, описания прикладных программ. </w:t>
            </w:r>
          </w:p>
          <w:p>
            <w:pPr>
              <w:pStyle w:val="Style20"/>
              <w:rPr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  <w:t>–</w:t>
            </w:r>
            <w:r>
              <w:rPr>
                <w:color w:val="000000"/>
                <w:sz w:val="18"/>
                <w:szCs w:val="18"/>
                <w:lang w:eastAsia="en-US"/>
              </w:rPr>
              <w:t xml:space="preserve">Документация должна быть представлена на русском языке, в 3 экземплярах на бумажном носителе и в 3 экземплярах на электронном носителе в формате среды разработки или </w:t>
            </w:r>
            <w:r>
              <w:rPr>
                <w:color w:val="000000"/>
                <w:sz w:val="18"/>
                <w:szCs w:val="18"/>
                <w:lang w:val="en-US" w:eastAsia="en-US"/>
              </w:rPr>
              <w:t>pdf</w:t>
            </w:r>
            <w:r>
              <w:rPr>
                <w:color w:val="000000"/>
                <w:sz w:val="18"/>
                <w:szCs w:val="18"/>
                <w:lang w:eastAsia="en-US"/>
              </w:rPr>
              <w:t>-формате</w:t>
            </w:r>
          </w:p>
          <w:p>
            <w:pPr>
              <w:pStyle w:val="Style20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bCs/>
                <w:color w:val="000000"/>
                <w:sz w:val="18"/>
                <w:szCs w:val="18"/>
              </w:rPr>
              <w:t>Данные по климатическим условиям принять по СНиП 23-01-99 «Строительная климатология», указанным для г. Златоуста, Челябинской области, Россия.</w:t>
            </w:r>
          </w:p>
          <w:p>
            <w:pPr>
              <w:pStyle w:val="Style20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Интенсивность сейсмического воздействия принято 6 баллов по СП 14.13330.2018.</w:t>
            </w:r>
          </w:p>
          <w:p>
            <w:pPr>
              <w:pStyle w:val="Style20"/>
              <w:rPr/>
            </w:pPr>
            <w:r>
              <w:rPr>
                <w:b/>
                <w:sz w:val="18"/>
                <w:szCs w:val="18"/>
              </w:rPr>
              <w:t>2.5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Результат выполненных работ: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Законченный объект строительства, гарантированно обеспечивающий отсутствие наледи на механизмах клети при отрицательной температуре ниже -15С, при совместной  подачи пара на клеть и работе газовых излучателей</w:t>
            </w:r>
          </w:p>
        </w:tc>
      </w:tr>
      <w:tr>
        <w:trPr>
          <w:trHeight w:val="900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2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дрядчик должен иметь квалифицированный персонал, аттестованный согласно объёму выполняемых работ (протоколы по электробезопасности, промышленной безопасности, пожарной безопасности и т.д.);</w:t>
            </w:r>
          </w:p>
          <w:p>
            <w:pPr>
              <w:pStyle w:val="Style2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rStyle w:val="StrongEmphasis"/>
                <w:sz w:val="18"/>
                <w:szCs w:val="18"/>
              </w:rPr>
              <w:t>Подрядчик должен быть членом саморегулируемой организации (СРО) с допуском к видам работ, проводимых на данных объектах, в том числе проектирования объектов. Перечень необходимых лицензий и разрешений на виды работ определяется степенью проектных решений</w:t>
            </w:r>
            <w:r>
              <w:rPr>
                <w:sz w:val="18"/>
                <w:szCs w:val="18"/>
              </w:rPr>
              <w:t xml:space="preserve"> в рамках настоящего технического задания.</w:t>
            </w:r>
          </w:p>
          <w:p>
            <w:pPr>
              <w:pStyle w:val="Style2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– </w:t>
            </w:r>
            <w:r>
              <w:rPr>
                <w:rStyle w:val="StrongEmphasis"/>
                <w:sz w:val="18"/>
                <w:szCs w:val="18"/>
              </w:rPr>
              <w:t>Подрядчик обеспечивает надлежащее качество выполняемых работ.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дрядчик обязан иметь сертификат производственной аттестации технологии сварки в соответствии с РД 03-615-03;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дрядчик обязан иметь протокол (удостоверение НАКС) аттестации сварщика (специалиста сварочного производства) или его заверенная копия;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дрядчик обязан подготовить и согласовать с Заказчиком проект производства (организации) работ;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дрядчик обязан подготовить и согласовать с Заказчиком график выполнения работ в соответствии  с проектом производства работ и с указанием согласованных сроков.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Работы должны выполняться в соответствии с действующими НТД: ФНиП, СП, РД, ГОСТ, СО, СНиП и т.д.</w:t>
            </w:r>
          </w:p>
          <w:p>
            <w:pPr>
              <w:pStyle w:val="Style2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rStyle w:val="StrongEmphasis"/>
                <w:sz w:val="18"/>
                <w:szCs w:val="18"/>
              </w:rPr>
              <w:t>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складских помещений;</w:t>
            </w:r>
          </w:p>
          <w:p>
            <w:pPr>
              <w:pStyle w:val="Style2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дрядчик несет полную юридическую ответственность, связанную с несчастными случаями в процессе выполнения Работ по настоящему Договору в отношении собственного персонала и/или привлеченного им персонала.</w:t>
            </w:r>
          </w:p>
          <w:p>
            <w:pPr>
              <w:pStyle w:val="Style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одрядчик несет полную ответственность за качество проектных решений и полноту рабочей документации и проектов организации строительных работ. Подрядчик в случае необходимости выполняет адаптацию проектной документации. </w:t>
            </w:r>
          </w:p>
          <w:p>
            <w:pPr>
              <w:pStyle w:val="Style2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Подрядчик выполняет авторский надзор</w:t>
            </w:r>
          </w:p>
          <w:p>
            <w:pPr>
              <w:pStyle w:val="Style2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rStyle w:val="StrongEmphasis"/>
                <w:sz w:val="18"/>
                <w:szCs w:val="18"/>
              </w:rPr>
              <w:t>Подрядчик производит индивидуальные испытания и комплексное опробование систем, используя аттестованную измерительную аппаратуру.</w:t>
            </w:r>
          </w:p>
          <w:p>
            <w:pPr>
              <w:pStyle w:val="Style20"/>
              <w:rPr>
                <w:bCs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После завершения строительства Подрядчиком  производится уборка строительного мусора и благоустройство территории вывозом с территории предприятия. </w:t>
            </w:r>
          </w:p>
          <w:p>
            <w:pPr>
              <w:pStyle w:val="Style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материалам и оборудованию: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Материалы, оборудование, инструмент, машины и механизмы предоставляет Подрядчик.</w:t>
            </w:r>
          </w:p>
          <w:p>
            <w:pPr>
              <w:pStyle w:val="Style2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rStyle w:val="StrongEmphasis"/>
                <w:sz w:val="18"/>
                <w:szCs w:val="18"/>
              </w:rPr>
              <w:t>Тип, марка оборудования, основных и вспомогательных материалов и изделий должны соответствовать спецификациям проекта.</w:t>
            </w:r>
          </w:p>
          <w:p>
            <w:pPr>
              <w:pStyle w:val="Style2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rStyle w:val="StrongEmphasis"/>
                <w:sz w:val="18"/>
                <w:szCs w:val="18"/>
              </w:rPr>
              <w:t>Подрядчик осуществляет поставку оборудования, материалов и комплектующих.</w:t>
            </w:r>
          </w:p>
          <w:p>
            <w:pPr>
              <w:pStyle w:val="Style20"/>
              <w:rPr>
                <w:rStyle w:val="StrongEmphasis"/>
                <w:b w:val="false"/>
                <w:b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– </w:t>
            </w:r>
            <w:r>
              <w:rPr>
                <w:rStyle w:val="StrongEmphasis"/>
                <w:sz w:val="18"/>
                <w:szCs w:val="18"/>
              </w:rPr>
              <w:t>Подрядчик обеспечивает надлежащее качество поставляемого оборудования и материалов.</w:t>
            </w:r>
          </w:p>
          <w:p>
            <w:pPr>
              <w:pStyle w:val="Style2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Все возникающие по ходу выполнения работ изменения согласовать с Заказчиком и оформить в исполнительной документации, без изменения стоимости работ.</w:t>
            </w:r>
          </w:p>
          <w:p>
            <w:pPr>
              <w:pStyle w:val="Style20"/>
              <w:rPr/>
            </w:pPr>
            <w:r>
              <w:rPr>
                <w:rStyle w:val="StrongEmphasis"/>
                <w:sz w:val="18"/>
                <w:szCs w:val="18"/>
              </w:rPr>
              <w:t>Подрядчик обязан предоставить Заказчику следующую исполнительную документацию:</w:t>
            </w:r>
          </w:p>
          <w:p>
            <w:pPr>
              <w:pStyle w:val="Style2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 – </w:t>
            </w:r>
            <w:r>
              <w:rPr>
                <w:rStyle w:val="StrongEmphasis"/>
                <w:sz w:val="18"/>
                <w:szCs w:val="18"/>
              </w:rPr>
              <w:t>Исполнительные чертежи о соответствии выполненных работ этим чертежам или внесённых в них по согласованию проектировщиком изменений, сделанных лицами, ответственными за производство СМР;</w:t>
            </w:r>
          </w:p>
          <w:p>
            <w:pPr>
              <w:pStyle w:val="Style2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– </w:t>
            </w:r>
            <w:r>
              <w:rPr>
                <w:rStyle w:val="StrongEmphasis"/>
                <w:sz w:val="18"/>
                <w:szCs w:val="18"/>
              </w:rPr>
              <w:t>Сертификаты соответствия, технические паспорта или другие документы, удостоверяющие качество материалов, оборудования, конструкций и деталей, применяемых при производстве работ;</w:t>
            </w:r>
          </w:p>
          <w:p>
            <w:pPr>
              <w:pStyle w:val="Style20"/>
              <w:rPr>
                <w:sz w:val="18"/>
                <w:szCs w:val="18"/>
              </w:rPr>
            </w:pPr>
            <w:r>
              <w:rPr>
                <w:rStyle w:val="StrongEmphasis"/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Необходимые акты, протоколы замеров, испытаний </w:t>
            </w:r>
            <w:r>
              <w:rPr>
                <w:rStyle w:val="StrongEmphasis"/>
                <w:sz w:val="18"/>
                <w:szCs w:val="18"/>
              </w:rPr>
              <w:t>и т.д.</w:t>
            </w:r>
          </w:p>
          <w:p>
            <w:pPr>
              <w:pStyle w:val="Style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Style2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Fontstyle01">
    <w:name w:val="fontstyle0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basedOn w:val="Style12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4-07-02T08:38:00Z</cp:lastPrinted>
  <dcterms:modified xsi:type="dcterms:W3CDTF">2024-07-02T03:38:00Z</dcterms:modified>
  <cp:revision>202</cp:revision>
  <dc:subject/>
  <dc:title>УТВЕРЖДАЮ</dc:title>
</cp:coreProperties>
</file>