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4 </w:t>
      </w:r>
      <w:r>
        <w:rPr>
          <w:rFonts w:cs="Times New Roman" w:ascii="Times New Roman" w:hAnsi="Times New Roman"/>
          <w:b/>
        </w:rPr>
        <w:t>«Капитальный ремонт водогрейной блочно-модульной котельной прокатного цеха № 3 (замена водогрейного котла и системы ХВО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46"/>
        <w:gridCol w:w="3384"/>
        <w:gridCol w:w="3115"/>
        <w:gridCol w:w="3387"/>
        <w:gridCol w:w="338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Тепл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256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джи Консалтинг 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0683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Лай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61701</w:t>
            </w:r>
          </w:p>
        </w:tc>
      </w:tr>
      <w:tr>
        <w:trPr>
          <w:trHeight w:val="1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6 20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66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24 5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 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45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40% в течение 10 рабочих дней с момента уведомления о готовности оборудования к отгрузке, окончательный расчет в течение 1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366 910,8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5%, окончательный расчет после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ль 2025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август 2025г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исходных данны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оставки оборудования 80-90 дней, срок выполнения работ 30 рабочих дней после поступления оборудования на объект.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я на оборудование согласно гарантии завода-изготовителя, на работы 36 месяцев с даты подписания акта выполненных работ 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водогрейной блочно-модульной котельной прокатного цеха №3 (замена водогрейного котла и системы ХВ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(монтаж по окончании работ) участка крыши из сэндвич-панелей,  металлокаркаса здания котельной (препятствующих демонтажу котл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(монтаж по окончании работ) оборудования и коммуникаций заменяемого котла (электроснабжение, КИПиА,  теплоснабжение, газоснабжение, канализация, газоход кот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(монтаж по окончании работ) оборудования и коммуникаций котельной, препятствующих демонтажу кот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, ревизия и техническое обслуживание существующей газовой гор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существующего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essma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P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2000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системы ХВО (умягчение и обезжелези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 кВт в комплекте с газовой горел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онтролле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комплектующих, необходимых для выполнения монтажа котла и горелки (комплекты облицовки котла, плита горелки, фланцы, уплотнительные элементы, метиз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комплектующих, необходимых для привязки котла к существующим коммуникациям (электроснабжение, КИПиА, теплоснабжение, газоснабжение, канализация, дымовая труб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затвора дискового поворот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с электропривод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0 Вт, 220 В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ор и поставка оборудования и материалов ХВО: умягчение и обезжелезивание (приложение №1 – Анализ исходной воды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 кВт и вспомогательного оборудования с привязкой к существующим коммуникациям в помещении котельной (электроснабжение, КИПиА,  теплоснабжение, газоснабжение, канализация, дымовая труба). При необходимости – изменение трассировки подвода коммуникаций к оборудованию (материалы Подрядной организ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новой газовой гор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затвора дискового поворот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с электропривод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Вт, 220 В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, обвязка и наладка установки системы 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-наладочные работы по запуску котла, вспомогательного оборудования, системы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жимно-наладочные испытания котла и оборудования, разработка режимных карт  работы котла и системы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ение проектной и исполнительной документации, комплекта технической документации по сдаче-приемке работ согласно СП, ФНП,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дрядная организация является официальным дилером оборуд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рядная организация обязана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рядная организация обязана иметь сертификат производственной аттестации технологии сварки в соответствии с РД 03-615-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рядная организация обязана иметь протокол (удостоверение НАКС) аттестации сварщика (специалиста сварочного производства) или ег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дрядная организация обязана подготовить и согласовать с Заказчиком проект производства (организации)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рядная организация обязана подготовить и согласовать с Заказчиком график выполнения работ в соответствии  с проектом производства работ и сроками установленными настоящим Т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существляет поставку оборудования, материалов и комплектующих, необходимых для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струмент, машины и механизмы предоставляет Подрядная 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еспечивает надлежащее качество поставляемого оборудования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лжна быть членом саморегулируемой организации (СРО) с допуском к видам работ, проводимых на дан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язана предоставить Заказчику следующую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роект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нструкции по эксплуатации оборудования и ведения водно-хим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8T10:38:00Z</cp:lastPrinted>
  <dcterms:modified xsi:type="dcterms:W3CDTF">2025-01-28T05:57:00Z</dcterms:modified>
  <cp:revision>220</cp:revision>
  <dc:subject/>
  <dc:title>УТВЕРЖДАЮ</dc:title>
</cp:coreProperties>
</file>