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5 </w:t>
      </w:r>
      <w:r>
        <w:rPr>
          <w:rFonts w:cs="Times New Roman" w:ascii="Times New Roman" w:hAnsi="Times New Roman"/>
          <w:b/>
        </w:rPr>
        <w:t>«Разработка рабочей документации, поставка оборудования, выполнение монтажных и пусконаладочных работ по замене автоматического регулятора дуги печи ОДП № 41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4864"/>
        <w:gridCol w:w="75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 0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, письмо по электронной почте от 20.01.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доплата 40%  в течение 10 рабочих дней с момента уведомления о готовности оборудования к отгрузке, окончательный расчет  в течение 10 рабоч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19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1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т стоимости предложения в течение 30 календарных дней с момента подписания договора, 20%  от стоимости предложения в течение 100 календарных дней с момента первой предоплаты, 20% в течение 10 календарных дней с момента отгрузки оборудования, но не позднее 20 календарных дней с момента направления извещения о готовности к отгрузке, окончательный расчет  в течение 2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исходных данных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готовности оборудования к отгрузке не более 215 рабочих дней с момента поступления предоплаты, срок выполнения электромонтажных работ и ПНР в соответствии с графиком, согласованным сторонами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ленное оборудование 12 месяцев с момента завершения работ, но не более 15 месяцев с момента передачи оборудования на склад ООО «ЗМЗ» и не более 16 месяцев с момента направления извещения о готовности к отгрузке.  На выполненные работы 18 месяцев с момента завершения работ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замене регулятора мощности открытой дуговой печи (ОДП) №41 ЭСПЦ-3.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обходимо выполнить комплекс работ согласно «Техническим требованиям к электрооборудованию и системе автоматизированного управления печью ОДП №41 типа ДС-5МТ ЭСПЦ-3» (прилагаются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бочей документ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овление шкафов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вка шкафов, оборудования и материалов (до места установки и монтажа);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емонтаж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онтажных и пусконаладоч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аладочных плаво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местное проведение серии промышленных плавок (не более 8 плав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хнико-коммерческом предложении, которое необходимо приложить к заявке на участие, указ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, на «Технические требования к электрооборудованию и системе автоматизированного управления печью ОДП №41 типа ДС-5МТ ЭСПЦ-3» и другие прилагаемые докумен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61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регулятора в работу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358"/>
              <w:jc w:val="both"/>
              <w:rPr/>
            </w:pPr>
            <w:bookmarkStart w:id="0" w:name="_Hlk182907010"/>
            <w:r>
              <w:rPr>
                <w:rStyle w:val="StrongEmphasis"/>
                <w:b w:val="false"/>
                <w:sz w:val="18"/>
                <w:szCs w:val="18"/>
              </w:rPr>
              <w:t xml:space="preserve">перечень выполненных аналогичных работ с указанием данных контактных лиц Заказчика.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, поставляемое оборудование и работы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к электрооборудованию и системе автоматизированного управления печью ОДП №41 типа ДС-5МТ ЭСПЦ-3 (прилагаютс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ребованиям к технологическому процессу печи ОДП №41 ЭСПЦ-3 (прилагаютс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к проектированию, монтажу и вводу в эксплуатацию систем управления ООО «ЗМЗ»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(прилагаются)</w:t>
            </w:r>
            <w:r>
              <w:rPr>
                <w:rStyle w:val="StrongEmphasis"/>
                <w:b w:val="false"/>
                <w:sz w:val="18"/>
                <w:szCs w:val="18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состав проектной документации должен соответствовать Постановлению Правительства РФ от 16.02.2008 г. №87 (действующая редакция); 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58" w:hanging="283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</w:t>
            </w:r>
            <w:bookmarkStart w:id="1" w:name="_GoBack"/>
            <w:bookmarkEnd w:id="1"/>
            <w:r>
              <w:rPr>
                <w:color w:val="000000"/>
                <w:sz w:val="18"/>
                <w:szCs w:val="18"/>
              </w:rPr>
              <w:t>ом носителе и в 3-х экземплярах на электронных носителях (USB-флэш-накопитель)</w:t>
            </w:r>
            <w:r>
              <w:rPr>
                <w:bCs/>
                <w:color w:val="2021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 и сервера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ю чтения и внесения изменений.</w:t>
            </w:r>
          </w:p>
          <w:p>
            <w:pPr>
              <w:pStyle w:val="Style23"/>
              <w:spacing w:before="0" w:after="0"/>
              <w:ind w:firstLine="360"/>
              <w:jc w:val="both"/>
              <w:rPr/>
            </w:pPr>
            <w:r>
              <w:rPr>
                <w:sz w:val="18"/>
                <w:szCs w:val="18"/>
              </w:rPr>
              <w:t>Разрабатываемое ПО (исходные коды программ) для ПЛК, панели оператора, сервера предоставляется в 3-х экземплярах на электронных носителях (USB-Flash накопителе)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я и материалов на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о установки и монтаж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 Заказчика осуществляется силами Исполнителя и за счет средств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работ по договору не предусматривает разбивку на этапы и является единым комплексом.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.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.  Наличие свидетельства СРО на выполнение видов деятельности в рамках настоящего технического задания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рядчик должен иметь подтвержденный опыт запуска аналогичных работ на дуговых сталеплавильных трехфазных печах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4. Прибытие специалистов Подрядчика на рабочую площадку Заказчика в течение 24 часов в случае аварийной необходимости (в течение гарантийного периода)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09:51:00Z</cp:lastPrinted>
  <dcterms:modified xsi:type="dcterms:W3CDTF">2025-01-21T04:51:00Z</dcterms:modified>
  <cp:revision>201</cp:revision>
  <dc:subject/>
  <dc:title>УТВЕРЖДАЮ</dc:title>
</cp:coreProperties>
</file>