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13 </w:t>
      </w:r>
      <w:r>
        <w:rPr>
          <w:rFonts w:cs="Times New Roman" w:ascii="Times New Roman" w:hAnsi="Times New Roman"/>
          <w:b/>
        </w:rPr>
        <w:t>«Капитальный ремонт  трансформаторо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073"/>
        <w:gridCol w:w="3212"/>
        <w:gridCol w:w="3211"/>
        <w:gridCol w:w="3150"/>
      </w:tblGrid>
      <w:tr>
        <w:trPr/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ремэнерг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2092313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ЗРЭ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Асбес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0301724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Ф «ЭлМ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0602433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ЭИК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фимский р-н,с. Авд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02459670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Концерн «УЭ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009606</w:t>
            </w:r>
          </w:p>
        </w:tc>
      </w:tr>
      <w:tr>
        <w:trPr>
          <w:trHeight w:val="1034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630 – 420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1000 – 515 000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СЗП 1600 – 4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щее снижение на 111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а выполненных работ за каждый трансформатор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630 – 445 646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1000 – 538 416,0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СЗП 1600 – 1 382 798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898 418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а выполненных работ за каждый трансформатор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630 – 1 041 376,5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1000 – 1 343 160,81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СЗП 1600 – 1 418 343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30 дней с момента подписания акта выполненных работ за каждый трансформатор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630 – 450 971,7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1000 – 550 895,33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СЗП 1600 – 467 712,26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щее снижение на 386 314,54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в течение 7 рабочих дней с момента подписания акта выполненных работ за каждый трансформатор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630 – 503 688,29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МЗ 1000 – 801 505,96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СЗП 1600 не делаю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снижения отказались (письмо по электронной почте от 20.02.2025г.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а выполненных работ за каждый трансформатор.</w:t>
            </w:r>
          </w:p>
        </w:tc>
      </w:tr>
      <w:tr>
        <w:trPr>
          <w:trHeight w:val="776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З 630 – 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З 1000 – 2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СЗП 1600 – 40 рабочих дне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СЗП - 60 календарных дн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З-45 календарных дней каждый трансформатор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З 630 – май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З 1000 – апрель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СЗП 1600 – июнь 2025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оронами согласовывается сроки и график выполнения рабо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МЗ 630 – 60 календарных дне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ТМЗ 1000 – 60 календарных дн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З 630 – 12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З 1000 – 12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СЗП 1600 – 18 месяце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(без смены обмоток) масляного трансформатора типа ТМЗ 630/10-74У1 (630кВА, 6/0,4кВ) заводской № 330328, год выпуска 19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трансформатора до места проведения работ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крытие активной части трансформ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мелкий ремонт ярмовой изоляции и изоляции отводов, подпрессовка обмоток, проверка доступных паек, ремонт несущей конструкции отводов обмо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мотр, проверка и очистка переключателей ответвлений обмоток, ремонт и подтяжка контактов, проверка паек, перемычек и всех механизмов переключателя, при необходимости его зам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крышки, радиаторов (при неудовлетворительном состоянии-заме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предохранительных устройств и арматуры (при неудовлетворительном состоянии-заме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 ВН и НН, при необходимости их 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аска крышки, бака, ради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изоляции обмоток активной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защит и измерительных приборов (при неудовлетворительном состоянии-зам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борка трансформатора с заменой всех уплот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ремо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 (без смены обмоток) масляного трансформатора типа ТМЗ 1000/10-72У1 (1000кВА, 6/0,4кВ) заводской № 238631, год выпуска 198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Состав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трансформатора до места проведения работ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скрытие активной части трансформа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магнитопровода, проверка и восстановление изоляции доступных стяжных устройств и их подтяжка, проверка схемы заземления с измерением сопротивления изоля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обмоток и отводов, мелкий ремонт ярмовой изоляции и изоляции отводов, подпрессовка обмоток, проверка доступных паек, ремонт несущей конструкции отводов обмо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смотр, проверка и очистка переключателей ответвлений обмоток, ремонт и подтяжка контактов, проверка паек, перемычек и всех механизмов переключателя, при необходимости его заме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крышки, радиаторов (при неудовлетворительном состоянии-заме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очистка и ремонт предохранительных устройств и арматуры (при неудовлетворительном состоянии-замен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водов ВН и НН, при необходимости их 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б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аска крышки, бака, ради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а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шка изоляции обмоток активной ч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защит и измерительных приборов (при неудовлетворительном состоянии-зам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сборка трансформатора с заменой всех уплот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ремо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сведения: повышенный нагрев трансформатора во врем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говор подряда на выполнение работ по ремонту трансформатор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ЗП 1600/10В У3 зав. № 359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ранспортировка трансформатора до места проведения работ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, чистка, ремонт выводов ВН и Н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мотр и очистка (при необходимости замена) плит выводов В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несущей конструкции текстолитовых держателей шин стороны 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зготовление новых выводов 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вода шин НН выполнить вертикально на высоту 50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извести покраску отводов и шин ВН и Н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ытания после капитального рем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о-сдаточные испы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данные: трансформатор находится в нерабочем состоянии, отсутствуют выводы НН, а также текстолитовые держатели ш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5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работы по испытаниям электрооборудования подрядчик осуществляет за счет собственных сил и средств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необходимые акты, протоколы замеров, испытаний, сертификат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2-26T08:28:00Z</cp:lastPrinted>
  <dcterms:modified xsi:type="dcterms:W3CDTF">2025-02-28T04:49:00Z</dcterms:modified>
  <cp:revision>202</cp:revision>
  <dc:subject/>
  <dc:title>УТВЕРЖДАЮ</dc:title>
</cp:coreProperties>
</file>