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Монтаж пожарной сигнализации системы оповещения и эвакуации людей при пожаре в здании заводоуправления ООО «ЗМ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3"/>
        <w:gridCol w:w="3476"/>
        <w:gridCol w:w="3322"/>
        <w:gridCol w:w="3322"/>
        <w:gridCol w:w="311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ре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21738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ОП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055796</w:t>
            </w:r>
          </w:p>
        </w:tc>
      </w:tr>
      <w:tr>
        <w:trPr>
          <w:trHeight w:val="8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78 098,91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0 000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73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97 00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этапно: 30% после выполнения монтажных работ, 30% после проведения ПНР, 10% после обучения персонала. Расчет производится в течение 10 банковских дней с момента подписания акта выполненных работ по каждому этап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80 776,68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97 863,67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 с момента поступления предопла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, возможно выполнение доср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монтажу пожарной сигнализации системы оповещения и эвакуации людей при пожаре в здании заводоуправления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но проекту Р-061/2024-АПС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предоставить сертификаты и паспорта качества на применяемое оборудование.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11:51:00Z</cp:lastPrinted>
  <dcterms:modified xsi:type="dcterms:W3CDTF">2025-02-25T06:52:00Z</dcterms:modified>
  <cp:revision>210</cp:revision>
  <dc:subject/>
  <dc:title>УТВЕРЖДАЮ</dc:title>
</cp:coreProperties>
</file>