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4 </w:t>
      </w:r>
      <w:r>
        <w:rPr>
          <w:rFonts w:cs="Times New Roman" w:ascii="Times New Roman" w:hAnsi="Times New Roman"/>
          <w:b/>
        </w:rPr>
        <w:t>«Капитальный ремонт здания турбокомпрессорной станции № 1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4 февра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4"/>
        <w:gridCol w:w="4308"/>
        <w:gridCol w:w="4505"/>
        <w:gridCol w:w="4502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8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164 59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тсрочка 30 дне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125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2025г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 по 31.07.2025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5г.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 на кровлю, 12 месяцев на фасад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турбокомпрессорной станции № 1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вли, наружной поверхности стен, остекления фонарей здания в соответствии с ведомостью дефектов № 23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11:24:00Z</cp:lastPrinted>
  <dcterms:modified xsi:type="dcterms:W3CDTF">2025-02-25T06:24:00Z</dcterms:modified>
  <cp:revision>201</cp:revision>
  <dc:subject/>
  <dc:title>УТВЕРЖДАЮ</dc:title>
</cp:coreProperties>
</file>