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19 </w:t>
      </w:r>
      <w:r>
        <w:rPr>
          <w:rFonts w:cs="Times New Roman" w:ascii="Times New Roman" w:hAnsi="Times New Roman"/>
          <w:b/>
        </w:rPr>
        <w:t>«Организация обязательного страхования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4 марта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7"/>
        <w:gridCol w:w="2838"/>
        <w:gridCol w:w="2952"/>
        <w:gridCol w:w="2687"/>
        <w:gridCol w:w="2418"/>
        <w:gridCol w:w="241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СО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360354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СК «Сбербанк Страх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68107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лиал ПАО СК «Росгосстрах» в Челяби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706768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О «Группа Ренессанс Страховани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254970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АО «ИНГОССТРАХ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05042179</w:t>
            </w:r>
          </w:p>
        </w:tc>
      </w:tr>
      <w:tr>
        <w:trPr>
          <w:trHeight w:val="8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7 45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0 календарных дне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7 45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единовременно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30 572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9 482,5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0 календарных д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1 012,5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диновременн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трахования 2025-2026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страхования 2025-2026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оказание услуг по организации обязательного страхования гражданской ответственности владельца опасного объекта за причинение вреда в результате аварии на опасном объекте согласно приложению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25T09:49:00Z</cp:lastPrinted>
  <dcterms:modified xsi:type="dcterms:W3CDTF">2025-02-25T09:19:00Z</dcterms:modified>
  <cp:revision>210</cp:revision>
  <dc:subject/>
  <dc:title>УТВЕРЖДАЮ</dc:title>
</cp:coreProperties>
</file>