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0 </w:t>
      </w:r>
      <w:r>
        <w:rPr>
          <w:rFonts w:cs="Times New Roman" w:ascii="Times New Roman" w:hAnsi="Times New Roman"/>
          <w:b/>
        </w:rPr>
        <w:t>«Проведение специальной оценки условий труд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4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7"/>
        <w:gridCol w:w="2838"/>
        <w:gridCol w:w="2952"/>
        <w:gridCol w:w="2687"/>
        <w:gridCol w:w="2418"/>
        <w:gridCol w:w="241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«НИИБТМ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59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линский институт охраны и условий тру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446790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талон-АР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ул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1075093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сАрДжи-ЭК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55805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ЦОТ «Экспертиз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29638034</w:t>
            </w:r>
          </w:p>
        </w:tc>
      </w:tr>
      <w:tr>
        <w:trPr>
          <w:trHeight w:val="8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61 4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4 календарных дней с момента подписания акта выполненных работ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22 2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21 8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144 38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на основании акта выполненных работ и счета, выставленного исполнителем, в течение 15 календарных дней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82 969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лата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на основании акта выполненных работ и счета, выставленного Исполнителем,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чение 15 календарных дней.</w:t>
            </w:r>
          </w:p>
        </w:tc>
      </w:tr>
      <w:tr>
        <w:trPr>
          <w:trHeight w:val="48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 с момента предоставления документ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9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6 месяце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сентябрь 2025г.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на оказание услуг по проведению специальной оценки условий труда согласно прилож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на 1179 рабочих местах. Измерения уровней опасных и вредных факторов проводит испытательная лаборатория исполнителя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5T09:23:00Z</cp:lastPrinted>
  <dcterms:modified xsi:type="dcterms:W3CDTF">2025-02-28T04:40:00Z</dcterms:modified>
  <cp:revision>208</cp:revision>
  <dc:subject/>
  <dc:title>УТВЕРЖДАЮ</dc:title>
</cp:coreProperties>
</file>