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 xml:space="preserve">ЗАПРОСА ПРЕДЛОЖЕНИЙ </w:t>
      </w:r>
      <w:r>
        <w:rPr>
          <w:rFonts w:cs="Times New Roman" w:ascii="Times New Roman" w:hAnsi="Times New Roman"/>
          <w:b/>
        </w:rPr>
        <w:t xml:space="preserve">№ 2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12 «Замена подкрановых рельс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34"/>
        <w:gridCol w:w="4767"/>
        <w:gridCol w:w="3072"/>
        <w:gridCol w:w="4963"/>
      </w:tblGrid>
      <w:tr>
        <w:trPr>
          <w:trHeight w:val="19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Прокатный-3 пролет ОЗО-4 0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Прокатный-1 пролет шаржирного крана-  1 380 009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19 991,00 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Прокатный-1 1 распредпролет-2 500 004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ЭСПЦ-2 склад черных слитков-4 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 по каждой позици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Прокатный-3 пролет ОЗО-           5 5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ЭСПЦ-2 склад черных слитков-   3 1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по каждой позиции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Прокатный-3 пролет ОЗО-5 0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Прокатный-1 пролет шаржирного крана-  1 417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Прокатный-1 1 распредпролет-3 472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ЭСПЦ-2 склад черных слитков-3 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30%, окончательный расчет в течение 30 дней с момента подписания актов выполненных работ по каждой позиции.</w:t>
            </w:r>
          </w:p>
        </w:tc>
      </w:tr>
      <w:tr>
        <w:trPr>
          <w:trHeight w:val="4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апрель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март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март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июнь 2025г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апрель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май 2025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май 2025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апрель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июнь 2025г.</w:t>
            </w:r>
          </w:p>
        </w:tc>
      </w:tr>
      <w:tr>
        <w:trPr>
          <w:trHeight w:val="4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лет шаржирного крана и 1 распредпролет 12 месяцев, пролет ОЗО и склад черных слитков 60 месяце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лет шаржирного крана и 1 распредпролет 12 месяцев, пролет ОЗО и склад черных слитков 60 месяцев </w:t>
            </w:r>
          </w:p>
        </w:tc>
      </w:tr>
      <w:tr>
        <w:trPr>
          <w:trHeight w:val="4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с применением электросварки крановых путей 1-го распредпролета прокатного цех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рельс КР-70 общей длиной 228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ромежуточных креплений (восстановление сварочных швов  общей длиной 90м в горизонтальном положении, 43м в вертикальном по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болтовых соединений (болт с гайкой М16х60-0,6т, М20х80-0,12т, М22х80-0,6т, М30х80-0,6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порных элементов направляющих массой до 0,2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листовых металлоконструкций массой до 0,5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решетчатых металлоконструкций массой до 1,7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машины и механизмы заказч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подготовке  и замене подкрановых рельс в пролете ОЗО ряд Х-Ц прокатного цех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ительные работы (сверление отверстий в шейках крановых рельс и в соединительных пластин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7мм – 340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подкрановых балок и троллей от пыли и грязи – 6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лких металлоконструкций крепления рельс – 2,8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зношенных подкрановых рельс КР-100 -  5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КР-100 -  5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5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решетчатых металлоконструкций массой до 1,7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заказчика, машины и механизмы подрядч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с применением электросварки крановых путей пролета шаржирного крана прокатного цех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рельс КР-70 общей длиной 101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ромежуточных креплений (восстановление сварочных швов  общей длиной 14м в горизонтальном положении, 5м в вертикальном по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болтовых соединений (болт с гайкой М10х80-0,01т, М12х50-0,02т, М20х80-0,05т, М22х80-0,02т, М30х80-0,02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порных элементов направляющих массой до 0,1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листовых металлоконструкций массой до 0,5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решетчатых металлоконструкций массой до 0,7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ронштейнов главных троллей – 5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изоляторов главных троллей – 5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машины и механизмы заказчи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подкрановых рельс и крановых троллей в складе чёрных слитков ЭСПЦ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ловка рельс КР-70 под межстыковую планку КР-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 кранового пути и тормозного настила проходной галереи ряда А-Г, в осях 7-27 от пыли и гр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зношенных подкрановых рельс КР-70 с конструкциями для крепления рельс (сварные прижимные планки П2) - 240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ановых троллей 360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болтового крепления нижних поясов подкрановых балок к колонам (установка оборванных гаек и болтов М20х100) ряд «Г»-10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болтового крепления нижних поясов подкрановых балок к колонам (установка оборванных гаек и болтов М20х100) ряд «А»-100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осстановление болтового крепления верхних поясов подкрановых балок к колонам (установка оборванных гаек и болтов М30х140) ряд «Г»-100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осстановление болтового крепления верхних поясов подкрановых балок к колонам (установка оборванных гаек и болтов М30х140) ряд «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планок прижимных П2 (сварные) кранового рельса КР-70 ряд «Г» с применением сварки длиной сварочного ш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36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планок прижимных П2 (сварные) кранового рельса КР-70 ряд «А» с применением сварки длиной сварочного ш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36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сварки при вертикальном положении шва длинной до 0,5 м. при толщине металла 10 мм. (обвязка бал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50 мет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сварки при потолочном и горизонтальном положении шва длинной до 0,5 м при толщине металла 10 мм (обвязка балок) – 189 мет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крановых троллей 360 м. (материал угловая равнополочная сталь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унтовка металлических поверхностей за один раз грунтовкой ГФ-021 ряд «Г» - 2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унтовка металлических поверхностей за один раз грунтовкой ГФ-021 ряд «А» - 2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аска металлических огрунтованных поверхностей краской БТ-177 серебристой 2 раза ряд «Г» - 2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аска металлических огрунтованных поверхностей краской БТ-177 серебристой 2 раза ряд «А» - 2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КР-70 с конструкциями для крепления рельс (сварные прижимные планки П2) -24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- 24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размещает свои складские помещения на территории производства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24T08:53:00Z</cp:lastPrinted>
  <dcterms:modified xsi:type="dcterms:W3CDTF">2025-03-24T03:54:00Z</dcterms:modified>
  <cp:revision>211</cp:revision>
  <dc:subject/>
  <dc:title>УТВЕРЖДАЮ</dc:title>
</cp:coreProperties>
</file>