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№ 2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9 </w:t>
      </w:r>
      <w:r>
        <w:rPr>
          <w:rFonts w:cs="Times New Roman" w:ascii="Times New Roman" w:hAnsi="Times New Roman"/>
          <w:b/>
        </w:rPr>
        <w:t>«Организация обязательного страхования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К «Сбербанк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68107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СК «Росгосстрах» в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70676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О «Группа Ренессанс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5497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О «ИНГОСС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4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 482,5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2 617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 3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единовременно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 572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 482,5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 482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полнительно предоставляю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полисов страхования от клещевого энцефалита (100 человек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3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овремен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09:10:00Z</cp:lastPrinted>
  <dcterms:modified xsi:type="dcterms:W3CDTF">2025-03-11T04:11:00Z</dcterms:modified>
  <cp:revision>216</cp:revision>
  <dc:subject/>
  <dc:title>УТВЕРЖДАЮ</dc:title>
</cp:coreProperties>
</file>