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2 от 19.03.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20 </w:t>
      </w:r>
      <w:r>
        <w:rPr>
          <w:rFonts w:cs="Times New Roman" w:ascii="Times New Roman" w:hAnsi="Times New Roman"/>
          <w:b/>
        </w:rPr>
        <w:t>«Проведение специальной оценки условий тру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07"/>
        <w:gridCol w:w="2838"/>
        <w:gridCol w:w="2952"/>
        <w:gridCol w:w="2687"/>
        <w:gridCol w:w="2418"/>
        <w:gridCol w:w="2418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«НИИБТМ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59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линский институт охраны и условий тру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44679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талон-АР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Ту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1075093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сАрДжи-ЭК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55805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МЦОТ «Экспертиз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29638034</w:t>
            </w:r>
          </w:p>
        </w:tc>
      </w:tr>
      <w:tr>
        <w:trPr>
          <w:trHeight w:val="8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261 4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14 календарных дней с момента подписания акта выполненных рабо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122 20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а основании акта выполненных работ и счета, выставленного исполнителем, в течение 15 календарных дне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8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641 8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а основании акта выполненных работ и счета, выставленного исполнителем, в течение 15 календарных дн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144 38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а основании акта выполненных работ и счета, выставленного исполнителем, в течение 15 календарных дн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02 037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величение на 212 908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93 84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лат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на основании акта выполненных работ и счета, выставленного Исполнителем,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чение 15 календарных дней.</w:t>
            </w:r>
          </w:p>
        </w:tc>
      </w:tr>
      <w:tr>
        <w:trPr>
          <w:trHeight w:val="4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рабочих дней с момента предоставления докумен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09.2025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5 месяце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сентябрь 2025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сентябрь 2025г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на оказание услуг по проведению специальной оценки условий труда согласно прило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на 1179 рабочих местах. Измерения уровней опасных и вредных факторов проводит испытательная лаборатория исполнителя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3-11T09:18:00Z</cp:lastPrinted>
  <dcterms:modified xsi:type="dcterms:W3CDTF">2025-03-19T10:15:00Z</dcterms:modified>
  <cp:revision>218</cp:revision>
  <dc:subject/>
  <dc:title>УТВЕРЖДАЮ</dc:title>
</cp:coreProperties>
</file>