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Проведение специальной оценки услови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ский институт охраны и условий тру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467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-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у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07509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сАрДжи-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5580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ЦОТ «Эксперт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9638034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61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4 календарных дней с момента подписания акта выполненных рабо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2 2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41 8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44 38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2 0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212 90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3 84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 основании акта выполненных работ и счета, выставленного Исполнителем,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чение 15 календарных дней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 с момента предоставления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9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проведению специальной оценки условий труда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на 1179 рабочих местах. Измерения уровней опасных и вредных факторов проводит испытательная лаборатория исполни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09:18:00Z</cp:lastPrinted>
  <dcterms:modified xsi:type="dcterms:W3CDTF">2025-03-11T04:18:00Z</dcterms:modified>
  <cp:revision>214</cp:revision>
  <dc:subject/>
  <dc:title>УТВЕРЖДАЮ</dc:title>
</cp:coreProperties>
</file>