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1 от 19.03.2025г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22 «Ремонт металлоконструкций  подкрановых балок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22 марта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562"/>
        <w:gridCol w:w="3310"/>
        <w:gridCol w:w="3634"/>
        <w:gridCol w:w="3245"/>
        <w:gridCol w:w="3243"/>
      </w:tblGrid>
      <w:tr>
        <w:trPr>
          <w:trHeight w:val="191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Озёрский завод опытных издел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Озё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22047761</w:t>
            </w:r>
          </w:p>
        </w:tc>
      </w:tr>
      <w:tr>
        <w:trPr>
          <w:trHeight w:val="82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1 54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246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2-5 664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1 75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2-4 4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1 386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2-4 245 428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729 572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не более 30%, окончательный расчет в течение 10 после уведомления об окончании работ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1 2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536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2-4 1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4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0 дней после уведомления об окончании работ.</w:t>
            </w:r>
          </w:p>
        </w:tc>
      </w:tr>
      <w:tr>
        <w:trPr>
          <w:trHeight w:val="4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катный №3 – май 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ПЦ №2 - август 2025г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рабочих дн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катный №3 – май 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ПЦ №2 - август 2025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 рабочих дней</w:t>
            </w:r>
          </w:p>
        </w:tc>
      </w:tr>
      <w:tr>
        <w:trPr>
          <w:trHeight w:val="4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</w:tr>
      <w:tr>
        <w:trPr>
          <w:trHeight w:val="40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 подряда на выполнение работ по ремонту металлоконструкций  подкрановой балки в пролете адъюстажа ряд «Р» в осях 61-68 прокатного цеха №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 материал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следование технического состояния подкрановой ба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рабочей документации (проект на ремонт подкрановой балк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работ по ремонту подкрановой бал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 подряда на выполнение работ по ремонту металлоконструкций  подкрановой балки типа ВК-15, ВК-18, ВК-21  ряд «В»  в разливочном (литейном)  пролете ряд «В» в осях 13-15 и 18-21 на отметке + 14,0 м.  ЭСПЦ №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 и  материал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 xml:space="preserve">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Двутавровая  подкранова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балка по ряду «В» с 13 по 15 колонн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ка трещины в фасонной части листа балки (чертеж 1605КМ), соприкосновение верхней фасонной части 450х36х11930 с ребром балки.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65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арочный  шов проваривается с двух сторон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65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ка трещины  в фасонной части листа балки (чертеж 1605КМ), соприкосновение верхней фасонной части 450х36х11930 с ребром балки.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55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арочный  шов проваривается с двух сторон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55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ка трещины в фасонной части листа балки (чертеж 1605КМ), соприкосновение верхней фасонной части 450х36х11930 с ребром балки.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40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арочный  шов проваривается с двух сторон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40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ЗК Сварных соеди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 xml:space="preserve">Двутавровая  подкранова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балка по ряду «В» с 18 по 21 колон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ка трещины в фасонной части листа балки (чертеж №69), соприкосновение верхней фасонной части 450х36х17980 с ребром балки.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75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арочный  шов проваривается с двух сторон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75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ка трещины  в фасонной части листа балки (чертеж №69), соприкосновение верхней фасонной части 450х36х17980 с ребром балки.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85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арочный  шов проваривается с двух сторон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85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елка трещины в фасонной части листа балки (чертеж №69), соприкосновение верхней фасонной части 450х36х17980 с ребром балки. Трещи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50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арочный  шов проваривается с двух сторон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500 мм. 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10-13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УЗК Сварных соедин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ле проведения УЗК сварных соединений произвести восстановления АКЗ балок подкрановых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двух слоев грунта ГФ-021 ГОСТ 25129-82 в кол-ве – 93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несение двух слоев лакокрасочного покрытия БТ-177 ГОСТ 5631-79 в кол-ве – 93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– </w:t>
            </w:r>
            <w:r>
              <w:rPr>
                <w:rStyle w:val="StrongEmphasis"/>
                <w:b w:val="false"/>
                <w:sz w:val="18"/>
                <w:szCs w:val="18"/>
              </w:rPr>
              <w:t>Подрядчик обеспечивает надлежащее качество выполняемых работ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rStyle w:val="StrongEmphasis"/>
                <w:b w:val="false"/>
                <w:sz w:val="18"/>
                <w:szCs w:val="18"/>
              </w:rPr>
              <w:t>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складских помещений;</w:t>
            </w:r>
          </w:p>
          <w:p>
            <w:pPr>
              <w:pStyle w:val="Style20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 Подрядчик обязан предоставить Заказчику исполнительную документацию: исполнительные чертежи о соответствии выполненных работ этим чертежам, н</w:t>
            </w:r>
            <w:r>
              <w:rPr>
                <w:sz w:val="18"/>
                <w:szCs w:val="18"/>
              </w:rPr>
              <w:t xml:space="preserve">еобходимые акты, протоколы замеров, испытаний </w:t>
            </w:r>
            <w:r>
              <w:rPr>
                <w:rStyle w:val="StrongEmphasis"/>
                <w:b w:val="false"/>
                <w:sz w:val="18"/>
                <w:szCs w:val="18"/>
              </w:rPr>
              <w:t>и т.д.</w:t>
            </w:r>
          </w:p>
          <w:p>
            <w:pPr>
              <w:pStyle w:val="Style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3-18T14:06:00Z</cp:lastPrinted>
  <dcterms:modified xsi:type="dcterms:W3CDTF">2025-03-19T10:25:00Z</dcterms:modified>
  <cp:revision>214</cp:revision>
  <dc:subject/>
  <dc:title>УТВЕРЖДАЮ</dc:title>
</cp:coreProperties>
</file>