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  <w:r>
        <w:rPr>
          <w:rFonts w:cs="Times New Roman" w:ascii="Times New Roman" w:hAnsi="Times New Roman"/>
          <w:b/>
        </w:rPr>
        <w:t>№ 2 от 19.03.202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9 «Демонтаж существующей подкрановой балки типа ГК-15 и монтаж новой подкрановой балки типа ГК-15 и восстановление металлоконструкций проходной галереи, тормозного настила, межколонных связей и перильного ограждения в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1"/>
        <w:gridCol w:w="2684"/>
        <w:gridCol w:w="2547"/>
        <w:gridCol w:w="2418"/>
        <w:gridCol w:w="1611"/>
        <w:gridCol w:w="2149"/>
        <w:gridCol w:w="2143"/>
      </w:tblGrid>
      <w:tr>
        <w:trPr>
          <w:trHeight w:val="19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Харла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15186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ПЗП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зёрский завод опытных издел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2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, письмо по электронной почте от 20.02.2025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после уведомления об окончании рабо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еталлоконструкций 30 рабочих дней, срок монтажа 10 рабочих дн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.</w:t>
            </w:r>
          </w:p>
        </w:tc>
      </w:tr>
      <w:tr>
        <w:trPr>
          <w:trHeight w:val="4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демонтажу существующей подкрановой балки типа ГК-15 и монтажу новой подкрановой балки типа ГК-15 и восстановлению металлоконструкций проходной галереи, тормозного настила, межколонных связей и перильного огр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ка крановая – 1шт. (чертеж № 16-05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олонн подкрановых балок №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репления подкрановых балок к колоннам № 1605КМ ли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подкрановой балки № 1605КМ лис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8T14:03:00Z</cp:lastPrinted>
  <dcterms:modified xsi:type="dcterms:W3CDTF">2025-03-19T10:12:00Z</dcterms:modified>
  <cp:revision>216</cp:revision>
  <dc:subject/>
  <dc:title>УТВЕРЖДАЮ</dc:title>
</cp:coreProperties>
</file>