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 xml:space="preserve">№ 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Демонтаж существующей подкрановой балки типа ГК-15 и монтаж новой подкрановой балки типа ГК-15 и восстановление металлоконструкций проходной галереи, тормозного настила, межколонных связей и перильного ограждения в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1"/>
        <w:gridCol w:w="2684"/>
        <w:gridCol w:w="1994"/>
        <w:gridCol w:w="1955"/>
        <w:gridCol w:w="1535"/>
        <w:gridCol w:w="2933"/>
        <w:gridCol w:w="2452"/>
      </w:tblGrid>
      <w:tr>
        <w:trPr>
          <w:trHeight w:val="1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Харла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15186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ПЗ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зёрский завод опыт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письмо по электронной почте от 20.02.2025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0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аллоконструкций 30 рабочих дней, срок монтажа 10 рабочих дн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.</w:t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ГК-15 и монтажу новой подкрановой балки типа Г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– 1шт. (чертеж № 16-05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олонн подкрановых балок №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репления подкрановых балок к колоннам № 1605КМ 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подкрановой балки № 1605КМ ли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4T08:28:00Z</cp:lastPrinted>
  <dcterms:modified xsi:type="dcterms:W3CDTF">2025-03-24T03:28:00Z</dcterms:modified>
  <cp:revision>216</cp:revision>
  <dc:subject/>
  <dc:title>УТВЕРЖДАЮ</dc:title>
</cp:coreProperties>
</file>