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12 «Замена подкрановых рельс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18 марта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34"/>
        <w:gridCol w:w="4266"/>
        <w:gridCol w:w="4267"/>
        <w:gridCol w:w="4267"/>
      </w:tblGrid>
      <w:tr>
        <w:trPr>
          <w:trHeight w:val="19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квилон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</w:tr>
      <w:tr>
        <w:trPr>
          <w:trHeight w:val="8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 Прокатный-3 пролет ОЗО-4 0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Прокатный-1 пролет шаржирного крана-  2 1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Прокатный-1 1 распредпролет-2 5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.ЭСПЦ-2 склад черных слитков-4 5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 по каждой позиции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 Прокатный-3 пролет ОЗО-5 5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.ЭСПЦ-2 склад черных слитков-3 1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. Прокатный-3 пролет ОЗО-5 0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.Прокатный-1 пролет шаржирного крана-  1 424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.Прокатный-1 1 распредпролет-3 472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.ЭСПЦ-2 склад черных слитков-3 5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 по каждой позиции.</w:t>
            </w:r>
          </w:p>
        </w:tc>
      </w:tr>
      <w:tr>
        <w:trPr>
          <w:trHeight w:val="4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апрель 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март 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март 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июнь 2025г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-апрель 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май 2025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май 2025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апрель 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июнь 2025г.</w:t>
            </w:r>
          </w:p>
        </w:tc>
      </w:tr>
      <w:tr>
        <w:trPr>
          <w:trHeight w:val="4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лет шаржирного крана и 1 распредпролет 12 месяцев, пролет ОЗО и склад черных слитков 60 месяцев </w:t>
            </w:r>
          </w:p>
        </w:tc>
      </w:tr>
      <w:tr>
        <w:trPr>
          <w:trHeight w:val="4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с применением электросварки крановых путей 1-го распредпролета прокатного цеха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рельс КР-70 общей длиной 228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промежуточных креплений (восстановление сварочных швов  общей длиной 90м в горизонтальном положении, 43м в вертикальном полож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болтовых соединений (болт с гайкой М16х60-0,6т, М20х80-0,12т, М22х80-0,6т, М30х80-0,6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порных элементов направляющих массой до 0,2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листовых металлоконструкций массой до 0,5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решетчатых металлоконструкций массой до 1,7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, машины и механизмы заказч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подготовке  и замене подкрановых рельс в пролете ОЗО ряд Х-Ц прокатного цеха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готовительные работы (сверление отверстий в шейках крановых рельс и в соединительных пластина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7мм – 340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металлоконструкций подкрановых балок и троллей от пыли и грязи – 60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мелких металлоконструкций крепления рельс – 2,8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изношенных подкрановых рельс КР-100 -  56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новых подкрановых рельс КР-100 -  56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– 56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решетчатых металлоконструкций массой до 1,7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 заказчика, машины и механизмы подрядчик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ремонту с применением электросварки крановых путей пролета шаржирного крана прокатного цеха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рельс КР-70 общей длиной 101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промежуточных креплений (восстановление сварочных швов  общей длиной 14м в горизонтальном положении, 5м в вертикальном положен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болтовых соединений (болт с гайкой М10х80-0,01т, М12х50-0,02т, М20х80-0,05т, М22х80-0,02т, М30х80-0,02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опорных элементов направляющих массой до 0,1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листовых металлоконструкций массой до 0,5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решетчатых металлоконструкций массой до 0,7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монт кронштейнов главных троллей – 50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на изоляторов главных троллей – 50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риалы, машины и механизмы заказчика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замене подкрановых рельс и крановых троллей в складе чёрных слитков ЭСПЦ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рловка рельс КР-70 под межстыковую планку КР-7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чистка металлоконструкций  кранового пути и тормозного настила проходной галереи ряда А-Г, в осях 7-27 от пыли и гряз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изношенных подкрановых рельс КР-70 с конструкциями для крепления рельс (сварные прижимные планки П2) - 240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крановых троллей 360 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болтового крепления нижних поясов подкрановых балок к колонам (установка оборванных гаек и болтов М20х100) ряд «Г»-100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болтового крепления нижних поясов подкрановых балок к колонам (установка оборванных гаек и болтов М20х100) ряд «А»-100 ш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восстановление болтового крепления верхних поясов подкрановых балок к колонам (установка оборванных гаек и болтов М30х140) ряд «Г»-100 ш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осстановление болтового крепления верхних поясов подкрановых балок к колонам (установка оборванных гаек и болтов М30х140) ряд «А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нтаж планок прижимных П2 (сварные) кранового рельса КР-70 ряд «Г» с применением сварки длиной сварочного шв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36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нтаж планок прижимных П2 (сварные) кранового рельса КР-70 ряд «А» с применением сварки длиной сварочного шв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= 36 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сварки при вертикальном положении шва длинной до 0,5 м. при толщине металла 10 мм. (обвязка бал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50 метр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становление сварки при потолочном и горизонтальном положении шва длинной до 0,5 м при толщине металла 10 мм (обвязка балок) – 189 мет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нтаж крановых троллей 360 м. (материал угловая равнополочная сталь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унтовка металлических поверхностей за один раз грунтовкой ГФ-021 ряд «Г» - 22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унтовка металлических поверхностей за один раз грунтовкой ГФ-021 ряд «А» - 22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раска металлических огрунтованных поверхностей краской БТ-177 серебристой 2 раза ряд «Г» - 22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раска металлических огрунтованных поверхностей краской БТ-177 серебристой 2 раза ряд «А» - 220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новых подкрановых рельс КР-70 с конструкциями для крепления рельс (сварные прижимные планки П2) -240 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ихтовка подкрановых рельс - 240 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и механизмы подрядчика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риал заказ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видетельства и удостоверения установленной формы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одрядчик размещает свои складские помещения на территории производства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Style18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3-11T10:24:00Z</cp:lastPrinted>
  <dcterms:modified xsi:type="dcterms:W3CDTF">2025-03-11T05:25:00Z</dcterms:modified>
  <cp:revision>203</cp:revision>
  <dc:subject/>
  <dc:title>УТВЕРЖДАЮ</dc:title>
</cp:coreProperties>
</file>