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2 «Ремонт металлоконструкций  подкрановых бал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8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2"/>
        <w:gridCol w:w="3310"/>
        <w:gridCol w:w="3634"/>
        <w:gridCol w:w="3245"/>
        <w:gridCol w:w="3243"/>
      </w:tblGrid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78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5 66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8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9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после уведомления об окончании рабо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78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работ.</w:t>
            </w:r>
          </w:p>
        </w:tc>
      </w:tr>
      <w:tr>
        <w:trPr>
          <w:trHeight w:val="4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 №1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ПЦ №2 - август 2025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рабочих дней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металлоконструкций  подкрановой балки в пролете адъюстажа ряд «Р» в осях 61-68 прокатного цеха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технического состояния подкрановой б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абочей документации (проект на ремонт подкрановой бал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ремонту подкрановой бал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металлоконструкций  подкрановой балки типа ВК-15, ВК-18, ВК-21  ряд «В»  в разливочном (литейном)  пролете ряд «В» в осях 13-15 и 18-21 на отметке + 14,0 м.  ЭСПЦ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Двутавровая  подкран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лка по ряду «В» с 13 по 15 колон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6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6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4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4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ЗК Сварны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Двутавровая  подкран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лка по ряду «В» с 18 по 21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7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7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8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8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ЗК Свар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проведения УЗК сварных соединений произвести восстановления АКЗ балок подкранов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вух слоев грунта ГФ-021 ГОСТ 25129-82 в кол-ве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вух слоев лакокрасочного покрытия БТ-177 ГОСТ 5631-79 в кол-ве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1T11:07:00Z</cp:lastPrinted>
  <dcterms:modified xsi:type="dcterms:W3CDTF">2025-03-11T08:36:00Z</dcterms:modified>
  <cp:revision>206</cp:revision>
  <dc:subject/>
  <dc:title>УТВЕРЖДАЮ</dc:title>
</cp:coreProperties>
</file>