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7 </w:t>
      </w:r>
      <w:r>
        <w:rPr>
          <w:rFonts w:cs="Times New Roman" w:ascii="Times New Roman" w:hAnsi="Times New Roman"/>
          <w:b/>
        </w:rPr>
        <w:t xml:space="preserve">«Капитальный ремонт </w:t>
      </w:r>
      <w:r>
        <w:rPr>
          <w:rFonts w:cs="Times New Roman" w:ascii="Times New Roman" w:hAnsi="Times New Roman"/>
          <w:b/>
          <w:sz w:val="20"/>
          <w:szCs w:val="20"/>
        </w:rPr>
        <w:t>помещений раздевалок и душевых (женской) прокатного цеха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1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7"/>
        <w:gridCol w:w="4439"/>
        <w:gridCol w:w="4656"/>
        <w:gridCol w:w="408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</w:tr>
      <w:tr>
        <w:trPr>
          <w:trHeight w:val="8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83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849 056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тсрочка 30 дней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5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5г. по 01.12.2025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 дней с момента заключения договора</w:t>
            </w:r>
          </w:p>
        </w:tc>
      </w:tr>
      <w:tr>
        <w:trPr>
          <w:trHeight w:val="4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я комплекса работ по проведению капитального ремонта помещений раздевалок и душевых (женско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еч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и регламентированный объем работ при капитальном ремонте помещения раздевалки и душевой женской (2 этаж, АБК Прокатный цех №1)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омплексная замена заполнения оконных проемов на двухкамерные оконные блоки из ПВХ профилей ( поворотно-откидных), монтаж откосов, сменой отливов (1,71х1,4м )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шт. (двухкамерные окна с откидными створками, тонировка зеркальная, размеры уточнить при монтаже)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емонтаж дверных блоков 16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дверных блоков влагостойких в комплекте с доборными планками и фурнитурой 2,1х 0,8 – 7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дверных блоков влагостойких в комплекте с доборными планками и фурнитурой 2,1х 1,2 – 3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монтаж дверных блоков влагостойких в комплекте с доборными планками и фурнитурой 2,1х 0,8 – 2 шт. (душевая)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новка дверных блоков парной 1,9 х 1,01 – 1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новка дверных блоков ПВХ с порогом, глухих, с вентрешеткой в нижней части в комплекте с доборными планками и фурнитурой 2,1х 0,6 (санузел) – 4 шт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монтаж противопожарных дверных, двухстворчатых блоков в комплекте с фурнитурой и замком 2,25х 1,24 – 1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демонтаж штукатурки стен, колонн, откосов –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антисептическая обработка каменных, бетонных, кирпичных и деревянных    поверхностей противогрибковыми составами –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штукатурка стен, колонн, откосов, с грунтовкой –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шпаклевка  стен, колонн, откосов, с грунтовкой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окраска водно-дисперсионными акриловыми составами улучшенная 50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разборка обшивки стен из евровагонки – 3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тепло- и звукоизоляции сплошной парной – 3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обшивки стен из евровагонки (липа, аналог) - 3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полога в 2 уровня – 4,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электрокаменки с силовым кабелем, наполнением камнем – 1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покрытия пола парной: из кафельной плитки– 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обшивки потолка из евровагонки (липа, аналог) –6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ая зашивка стояков ГКЛВ, с возведением каркасов и устройством лючков – 18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разборка покрытий полов: из кафельной плитки – 54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разборка стяжки пола – 54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гидроизоляции пола, стен санузла, парной,   -   53,2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( на высоту не менее 20 см от уровня покрытия пола)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гидроизоляции пола, стен душевой– 74,6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монт кессона 2-го этажа – 3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выравнивающих стяжек пола толщиной до 70 мм, с топинговым покрытием – 127,81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стяжки армированной сеткой с разуклонкой к трапам  (душевая, преддушевая, парная) – 33,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ая установка трапов душевой с грязеуловителем – 1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устройство трапов от перелива с грязеуловителем (парная, преддушевая) – 3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гидроизоляции пола, душевой– 1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монт кессона 3-го этажа – 1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устройство выравнивающих стяжек пола толщиной до 70 мм, с топинговым покрытием – 30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демонтаж штукатурки потолка – 127,81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2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- монтаж пластиковых панелей потолка – 127,81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замена металлической трубы ГВС, ХВС Ду100 ( диаметр условного прохода)  с проходом через плиту перекрытия, перегородки в гильзе -70 м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замена полипропиленовой трубы ГВС, ХВС Ду50 с проходом через плиту перекрытия, перегородки в гильзе – 30 м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замена полипропиленовой трубы ГВС, ХВС Ду25 с проходом через плиту перекрытия, перегородки в гильзе – 25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 канализации чугунной Ду100 -8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нализации Ду100 с проходом через плиту перекрытия в гильзах – 80 м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комплексная прокладка канализации Ду100 под потолком с проходом через плиту перекрытия в гильзах, с монтажом короба для скрытого размещения линии – 33,2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ая прокладка канализации Ду100 в стяжке пола с обустройством перелива в преддушевой, парилке – 12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 канализации Ду50 -1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ая прокладка канализации Ду50 - 1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: унитазов – 2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: раковины, смесителей – 1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унитазов с присоединением- 2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раковин, смесителей с присоединением – 1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новка гарнитуры туалетной: зеркало, туалетная полочка, ведро мусорное       комп. 2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мена смесителей: с душевой сеткой – 11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монтаж кабельных линий, розеток, выключателей, щитков, светильников помещения – 1 комп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светильников светодиодных 600х600 – 26 шт.</w:t>
            </w:r>
          </w:p>
          <w:p>
            <w:pPr>
              <w:pStyle w:val="Style20"/>
              <w:rPr/>
            </w:pPr>
            <w:r>
              <w:rPr>
                <w:color w:val="000000"/>
                <w:sz w:val="18"/>
                <w:szCs w:val="18"/>
              </w:rPr>
              <w:t>- монтаж светильника светодиодный типа таблетка (влагозащищенный, термостойкий ) – 8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выключателя – 12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розеток – 7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проводки в штрабе, гофре, кабель канале сечение и длину подобрать по месту – 1 комп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беля в кабель-каналах ВВГнг 4х10.0 – 8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беля в кабель-каналах ВВГнг 3х4 – 8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беля в кабель-каналах ППВнг 3х1,5 – 55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ый монтаж кабеля в кабель-каналах ППВнг 3х2,5 – 400 м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оборудования: ящик с понижающим трансформатором 220/36В – 1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нтаж осветительного щита, с устройством ввода – 3 шт.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чистка помещений от строительного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воз мусора с пог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кой вручную на автомобили-самосв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едоставляет Заказчику исполнительн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ные чертежи о соответствии выполненных работ этим черт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обходимые акты, протоколы замеров,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26T08:44:00Z</cp:lastPrinted>
  <dcterms:modified xsi:type="dcterms:W3CDTF">2025-03-26T03:47:00Z</dcterms:modified>
  <cp:revision>204</cp:revision>
  <dc:subject/>
  <dc:title>УТВЕРЖДАЮ</dc:title>
</cp:coreProperties>
</file>